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57150</wp:posOffset>
            </wp:positionV>
            <wp:extent cx="958215" cy="1001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2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Διευθυντής: ο  Καθηγητής Σ.Τριαρ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lang w:val="it-IT"/>
        </w:rPr>
        <w:t>Διδάσκοντες:  Γ. ΨΥΛΛΑΣ                       ΩΡΑ :  8.00 – 10.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25750</wp:posOffset>
                </wp:positionV>
                <wp:extent cx="5292725" cy="6131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613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2692"/>
                              <w:gridCol w:w="1134"/>
                              <w:gridCol w:w="712"/>
                              <w:gridCol w:w="568"/>
                              <w:gridCol w:w="708"/>
                              <w:gridCol w:w="568"/>
                              <w:gridCol w:w="568"/>
                              <w:gridCol w:w="567"/>
                            </w:tblGrid>
                            <w:tr>
                              <w:trPr>
                                <w:trHeight w:val="1788" w:hRule="atLeast"/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ΟΝΟ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ΑΡΙΘ. ΜΗΤΡ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2/0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4/0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9/03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1/03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5/04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7/04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. Ι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07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. Ο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05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. 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24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. 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227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. 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999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. 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23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. Ι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03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. Η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84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. 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04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. Φ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05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. Α.-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157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. 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23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. Ν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14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482.8pt;mso-wrap-distance-left:9pt;mso-wrap-distance-right:9pt;mso-wrap-distance-top:0pt;mso-wrap-distance-bottom:0pt;margin-top:222.5pt;mso-position-vertical-relative:page;margin-left: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2692"/>
                        <w:gridCol w:w="1134"/>
                        <w:gridCol w:w="712"/>
                        <w:gridCol w:w="568"/>
                        <w:gridCol w:w="708"/>
                        <w:gridCol w:w="568"/>
                        <w:gridCol w:w="568"/>
                        <w:gridCol w:w="567"/>
                      </w:tblGrid>
                      <w:tr>
                        <w:trPr>
                          <w:trHeight w:val="1788" w:hRule="atLeast"/>
                          <w:cantSplit w:val="true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ΟΝΟ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ΡΙΘ. ΜΗΤΡ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2/0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4/0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9/03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1/03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5/04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7/04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. Ι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07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. Ο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05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. 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24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. 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227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. 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999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. Π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23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. Ι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03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. Η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84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. 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04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. Φ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05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. Α.-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157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. 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23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. Ν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14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530</wp:posOffset>
                </wp:positionH>
                <wp:positionV relativeFrom="paragraph">
                  <wp:posOffset>-4445</wp:posOffset>
                </wp:positionV>
                <wp:extent cx="6109335" cy="791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Διδάσκοντες:  Γ. ΨΥΛΛΑΣ                                                                   ΩΡΑ :  8.00 – 10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</w:rPr>
                              <w:t>Ι. ΣΦΑΚΙΑΝΑΚ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05pt;height:62.3pt;mso-wrap-distance-left:9.05pt;mso-wrap-distance-right:9.05pt;mso-wrap-distance-top:0pt;mso-wrap-distance-bottom:0pt;margin-top:-0.3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Διδάσκοντες:  Γ. ΨΥΛΛΑΣ                                                                   ΩΡΑ :  8.00 – 10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</w:t>
                      </w:r>
                      <w:r>
                        <w:rPr>
                          <w:b/>
                        </w:rPr>
                        <w:t>Ι. ΣΦΑΚΙΑΝΑΚ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lang w:val="it-IT"/>
        </w:rPr>
        <w:t xml:space="preserve">                         </w:t>
      </w:r>
      <w:r>
        <w:rPr>
          <w:lang w:val="it-IT"/>
        </w:rPr>
        <w:t>Ι. ΣΦΑΚΙΑΝΑΚΗ</w:t>
        <w:tab/>
        <w:tab/>
        <w:tab/>
      </w:r>
    </w:p>
    <w:sectPr>
      <w:type w:val="nextPage"/>
      <w:pgSz w:w="11906" w:h="16838"/>
      <w:pgMar w:left="1134" w:right="1134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46:00Z</dcterms:created>
  <dc:creator>GIK</dc:creator>
  <dc:description/>
  <dc:language>en-US</dc:language>
  <cp:lastModifiedBy>orldgr</cp:lastModifiedBy>
  <cp:lastPrinted>2023-02-09T14:50:00Z</cp:lastPrinted>
  <dcterms:modified xsi:type="dcterms:W3CDTF">2023-03-13T11:50:00Z</dcterms:modified>
  <cp:revision>4</cp:revision>
  <dc:subject/>
  <dc:title>Α/Α</dc:title>
</cp:coreProperties>
</file>