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411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7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8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. Ά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9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. 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8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.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.Μ-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6.1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7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8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. Ά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9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. 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8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.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.Μ-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4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δάσκοντες:  Γ. ΨΥΛΛΑΣ 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Ι. ΣΦΑΚΙΑΝΑ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δάσκοντες:  Γ. ΨΥΛΛΑΣ 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Ι. ΣΦΑΚΙΑΝΑ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3:00Z</dcterms:created>
  <dc:creator>GIK</dc:creator>
  <dc:description/>
  <dc:language>en-US</dc:language>
  <cp:lastModifiedBy>orldgr</cp:lastModifiedBy>
  <cp:lastPrinted>2023-02-09T14:50:00Z</cp:lastPrinted>
  <dcterms:modified xsi:type="dcterms:W3CDTF">2023-05-10T06:08:00Z</dcterms:modified>
  <cp:revision>4</cp:revision>
  <dc:subject/>
  <dc:title>Α/Α</dc:title>
</cp:coreProperties>
</file>