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9582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39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92"/>
                              <w:gridCol w:w="1134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6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8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 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5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-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7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 Β. -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0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-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5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7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 Σ. -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9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9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2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24.5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92"/>
                        <w:gridCol w:w="1134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6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8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5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Γ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2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Χ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-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7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Β. -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0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-Ν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5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Μ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7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Σ. -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9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Β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9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2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10933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δάσκοντες:  Γ. ΨΥΛΛΑΣ                         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Ι. ΣΦΑΚΙΑΝΑ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62.3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δάσκοντες:  Γ. ΨΥΛΛΑΣ                                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Ι. ΣΦΑΚΙΑΝΑ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4:00Z</dcterms:created>
  <dc:creator>GIK</dc:creator>
  <dc:description/>
  <cp:keywords/>
  <dc:language>en-US</dc:language>
  <cp:lastModifiedBy>Windows User</cp:lastModifiedBy>
  <cp:lastPrinted>2023-02-21T11:51:00Z</cp:lastPrinted>
  <dcterms:modified xsi:type="dcterms:W3CDTF">2023-02-21T11:14:00Z</dcterms:modified>
  <cp:revision>2</cp:revision>
  <dc:subject/>
  <dc:title>Α/Α</dc:title>
</cp:coreProperties>
</file>