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-143510</wp:posOffset>
                </wp:positionV>
                <wp:extent cx="6345555" cy="772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72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</w:rPr>
                              <w:t xml:space="preserve">΄ σειρά κλινικών μαθημάτων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8"/>
                                <w:lang w:val="en-US"/>
                              </w:rPr>
                              <w:t>7/10/2019 – 23/10/2019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Δευτέρα και Παρασκευή 8:30 -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Τρίτη, Τετάρτη και Πέμπτη 12: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0 – 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η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26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8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73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62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59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7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58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67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1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2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20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8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1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3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8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0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1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66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23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3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1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24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63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4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0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6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78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81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88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4"/>
                              </w:rPr>
                              <w:t>Ημερομηνίες κλινικών μαθημάτω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 xml:space="preserve">7, 8, 9, 10, 11, 14, 15, 16, 17, 18, 21, 22, &amp; 23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Οκτωβρ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Τα κλινικά μαθήματα πραγματοποιούνται στους θαλάμους ασθενών της Κλινικής, 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όροφος Νοσοκομείου Παπαγεωργίου (Ορθοπαιδική Κλινική ΑΠ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Για το καθημερινό κλινικό μάθημα οι φοιτητές θα ενημερώνονται στον πίνακα ανακοινώσεων της Κλινικής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08pt;mso-wrap-distance-left:9.05pt;mso-wrap-distance-right:9.05pt;mso-wrap-distance-top:0pt;mso-wrap-distance-bottom:0pt;margin-top:-11.3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</w:rPr>
                        <w:t xml:space="preserve">΄ σειρά κλινικών μαθημάτων </w:t>
                      </w:r>
                      <w:r>
                        <w:rPr>
                          <w:rFonts w:cs="Arial" w:ascii="Cambria" w:hAnsi="Cambria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cs="Arial" w:ascii="Cambria" w:hAnsi="Cambria"/>
                          <w:sz w:val="24"/>
                          <w:szCs w:val="28"/>
                          <w:lang w:val="en-US"/>
                        </w:rPr>
                        <w:t>7/10/2019 – 23/10/2019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Δευτέρα και Παρασκευή 8:30 - 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Τρίτη, Τετάρτη και Πέμπτη 12: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0 – 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η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26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8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73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2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59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7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58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7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1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2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20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8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1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3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8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0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1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6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23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3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1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24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63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4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0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6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78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81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88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4"/>
                        </w:rPr>
                        <w:t>Ημερομηνίες κλινικών μαθημάτω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 xml:space="preserve">7, 8, 9, 10, 11, 14, 15, 16, 17, 18, 21, 22, &amp; 23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Οκτωβρ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Τα κλινικά μαθήματα πραγματοποιούνται στους θαλάμους ασθενών της Κλινικής, 3</w:t>
                      </w:r>
                      <w:r>
                        <w:rPr>
                          <w:rFonts w:cs="Arial" w:ascii="Calibri" w:hAnsi="Calibri"/>
                          <w:sz w:val="22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όροφος Νοσοκομείου Παπαγεωργίου (Ορθοπαιδική Κλινική ΑΠ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Για το καθημερινό κλινικό μάθημα οι φοιτητές θα ενημερώνονται στον πίνακα ανακοινώσεων της Κλινικής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5" w:right="992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ΜΗΜΑ ΙΑΤΡΙΚΗΣ – ΣΧΟΛΗ ΕΠΙΣΤΗΜΩΝ ΥΓΕΙΑ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ΕΛΕΥΘΕΡΙΟΣ ΤΣΙΡΙΔΗ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ΜΗΜΑ ΙΑΤΡΙΚΗΣ – ΣΧΟΛΗ ΕΠΙΣΤΗΜΩΝ ΥΓΕΙΑ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ΕΛΕΥΘΕΡΙΟΣ ΤΣΙΡΙΔΗΣ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</wp:posOffset>
          </wp:positionH>
          <wp:positionV relativeFrom="paragraph">
            <wp:posOffset>6350</wp:posOffset>
          </wp:positionV>
          <wp:extent cx="934720" cy="915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PAPAGEORGIOY</dc:creator>
  <dc:description/>
  <cp:keywords/>
  <dc:language>en-US</dc:language>
  <cp:lastModifiedBy>gxaral</cp:lastModifiedBy>
  <cp:lastPrinted>2016-02-01T10:30:00Z</cp:lastPrinted>
  <dcterms:modified xsi:type="dcterms:W3CDTF">2019-09-26T08:35:00Z</dcterms:modified>
  <cp:revision>2</cp:revision>
  <dc:subject/>
  <dc:title>ΠΑΝΕΠΙΣΤΗΜΙΑΚΗ ΟΡΘΟΠΑΙΔΙΚΗ ΚΛΙΝΙΚΗ</dc:title>
</cp:coreProperties>
</file>