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  <w:t xml:space="preserve"> </w:t>
      </w:r>
      <w:r>
        <w:rPr/>
        <w:t>ΕΠΙΛΕΓΟΜΕΝΟ ΜΑΘΗΜΑ</w:t>
      </w:r>
    </w:p>
    <w:p>
      <w:pPr>
        <w:pStyle w:val="Heading"/>
        <w:rPr/>
      </w:pPr>
      <w:r>
        <w:rPr/>
        <w:t>ΣΥΜ</w:t>
      </w:r>
      <w:r>
        <w:rPr>
          <w:lang w:val="en-US"/>
        </w:rPr>
        <w:t>B</w:t>
      </w:r>
      <w:r>
        <w:rPr/>
        <w:t>ΟΥΛΕΥΤΙΚΗ ΓΕΝΕΤΙΚΗ  (2020)</w:t>
      </w:r>
    </w:p>
    <w:p>
      <w:pPr>
        <w:pStyle w:val="Heading"/>
        <w:rPr/>
      </w:pPr>
      <w:r>
        <w:rPr/>
        <w:t xml:space="preserve">Ι  ΕΞΑΜΗΝΟ     </w:t>
      </w:r>
      <w:r>
        <w:rPr>
          <w:lang w:val="en-US"/>
        </w:rPr>
        <w:t>IA</w:t>
      </w:r>
      <w:r>
        <w:rPr/>
        <w:t>0356</w:t>
      </w:r>
    </w:p>
    <w:p>
      <w:pPr>
        <w:pStyle w:val="Heading"/>
        <w:rPr/>
      </w:pPr>
      <w:r>
        <w:rPr/>
      </w:r>
    </w:p>
    <w:tbl>
      <w:tblPr>
        <w:tblW w:w="9910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6"/>
        <w:gridCol w:w="1134"/>
        <w:gridCol w:w="6237"/>
        <w:gridCol w:w="1843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ind w:right="-108" w:hanging="0"/>
              <w:jc w:val="left"/>
              <w:rPr>
                <w:sz w:val="20"/>
                <w:szCs w:val="20"/>
              </w:rPr>
            </w:pPr>
            <w:bookmarkStart w:id="2" w:name="OLE_LINK2"/>
            <w:bookmarkEnd w:id="2"/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5-16.00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Συμβουλευτική Γενετική- Εισαγωγή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την προγεννητική διάγνωση συγγενών ανωμαλιών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</w:rPr>
              <w:t>Κλινική προσέγγιση στο γενετικά πάσχον νεογν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σακαλίδης Χ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αγκλής Θ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ιαμαντή Ε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5-16.00</w:t>
            </w:r>
          </w:p>
          <w:p>
            <w:pPr>
              <w:pStyle w:val="Heading"/>
              <w:spacing w:lineRule="auto" w:line="360"/>
              <w:ind w:right="-108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ντιμετώπιση των γονέων νεογνού με πολλαπλές δυσπλασίες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γγενείς δυσπλασίες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εκτρομέλε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Καραγιάννη Π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Καραγιάννη Π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αραφίδης Κ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24/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108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</w:rPr>
              <w:t>α) Γονιδιακή θεραπεί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) Έλεγχος της πατρ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Φιδάνη Λ.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1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Δυσμορφικά σύνδρ</w:t>
            </w:r>
            <w:r>
              <w:rPr>
                <w:b w:val="false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sz w:val="20"/>
                <w:szCs w:val="20"/>
              </w:rPr>
              <w:t>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Δρόσου-Αγακίδου Β.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5-16.00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5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Συμβουλευτική σε συγγενείς διαταραχές του πεπτικού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Γενετική Διάγνωση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</w:rPr>
              <w:t>Συμβουλευτική και ο χειρουργός παί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Σούμπαση  </w:t>
            </w:r>
            <w:r>
              <w:rPr>
                <w:b w:val="false"/>
                <w:bCs w:val="false"/>
                <w:sz w:val="20"/>
                <w:szCs w:val="20"/>
              </w:rPr>
              <w:t xml:space="preserve">Β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Παπουλίδης Ι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Κασελάς 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8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3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ε νευρολογικά νοσήματα, βλάβες ΚΝΣ και ΝΜ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γκογονίδια και αντιογκογονίδια. Συμβουλευτική Γενετική του καρκ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Παύλου   Ε. Λαμπρόπουλος 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5/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30-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γενετικές βλάβες του νεφρού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ενδοκρινολογικά κληρονομικά νοσ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Τράμμα Δ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Χριστοφορίδης 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</w:t>
            </w:r>
            <w:r>
              <w:rPr>
                <w:b w:val="false"/>
                <w:bCs w:val="false"/>
                <w:sz w:val="20"/>
                <w:szCs w:val="20"/>
              </w:rPr>
              <w:t>/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0-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5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0-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</w:t>
            </w:r>
            <w:r>
              <w:rPr>
                <w:b w:val="false"/>
                <w:bCs w:val="false"/>
                <w:sz w:val="20"/>
                <w:szCs w:val="20"/>
              </w:rPr>
              <w:t>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διαταραχές της μορφολογίας του κρανίου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Συμβουλευτική σε γενετικές βλάβες των οστ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Μητσιάκος Γ. Τσακαλίδης Χ.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9/5/</w:t>
            </w: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Συμβουλευτική σε πρωτοπαθείς ανοσοανεπάρκει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Φαρμάκη Γ.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l-GR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Κληρονομικά αιματολογικά νοσήματα-προγεννητική διάγνωση Διαγνωστική προσέγγιση στα κληρον. μεταβολικά νοσήματα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Screeni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για μεταβολικά νοσή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Οικονόμου Μ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Ευαγγελίου Α.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-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Εξετά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  <w:bookmarkStart w:id="3" w:name="OLE_LINK1"/>
      <w:bookmarkStart w:id="4" w:name="OLE_LINK1"/>
      <w:bookmarkEnd w:id="4"/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7:00Z</dcterms:created>
  <dc:creator>eugenia</dc:creator>
  <dc:description/>
  <cp:keywords/>
  <dc:language>en-US</dc:language>
  <cp:lastModifiedBy>eugenia</cp:lastModifiedBy>
  <cp:lastPrinted>2020-02-23T14:29:00Z</cp:lastPrinted>
  <dcterms:modified xsi:type="dcterms:W3CDTF">2020-03-04T08:07:00Z</dcterms:modified>
  <cp:revision>2</cp:revision>
  <dc:subject/>
  <dc:title/>
</cp:coreProperties>
</file>