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Calibri" w:hAnsi="Calibri" w:cs="Calibri"/>
          <w:b/>
          <w:b/>
          <w:sz w:val="20"/>
          <w:szCs w:val="20"/>
          <w:lang w:val="el-GR"/>
        </w:rPr>
      </w:pPr>
      <w:r>
        <w:object w:dxaOrig="1412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3.25pt;width:36pt;height:4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2784367" r:id="rId2"/>
        </w:object>
      </w:r>
      <w:r>
        <w:rPr>
          <w:rFonts w:cs="Calibri" w:ascii="Calibri" w:hAnsi="Calibri"/>
          <w:b/>
          <w:sz w:val="20"/>
          <w:szCs w:val="20"/>
          <w:lang w:val="el-GR"/>
        </w:rPr>
        <w:t>ΑΡΙΣΤΟΤΕΛΕΙΟ ΠΑΝΕΠΙΣΤΗΜΙΟ ΘΕΣΣΑΛΟΝΙΚΗΣ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ΣΧΟΛΗ ΕΠΙΣΤΗΜΩΝ ΥΓΕΙΑΣ</w:t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ΤΜΗΜΑΤΑ ΙΑΤΡΙΚΗΣ &amp; ΝΟΜΙΚΗΣ  ΟΔΟΝΤΙΑΤΡΙΚΗΣ ΚΑΙ ΘΕΟΛΟΓΙΑΣ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ΔΙΑΤΜΗΜΑΤΙΚΟ ΠΡΟΓΡΑΜΜΑ ΜΕΤΑΠΤΥΧΙΑΚΩΝ ΣΠΟΥΔΩΝ (ΔΠΜΣ)</w:t>
      </w:r>
    </w:p>
    <w:p>
      <w:pPr>
        <w:pStyle w:val="Head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«ΣΥΓΧΡΟΝΕΣ ΙΑΤΡΙΚΕΣ ΠΡΑΞΕΙΣ:ΔΙΚΑΙΪΚΗ ΡΥΘΜΙΣΗ ΚΑΙ ΒΙΟΗΘΙΚΗ ΔΙΑΣΤΑΣΗ»</w:t>
      </w:r>
    </w:p>
    <w:p>
      <w:pPr>
        <w:pStyle w:val="Normal"/>
        <w:rPr/>
      </w:pPr>
      <w:r>
        <w:rPr>
          <w:rFonts w:eastAsia="Sylfaen" w:cs="Sylfaen" w:ascii="Sylfaen" w:hAnsi="Sylfaen"/>
          <w:bCs/>
          <w:i/>
          <w:iCs/>
          <w:sz w:val="26"/>
          <w:lang w:val="el-GR"/>
        </w:rPr>
        <w:t xml:space="preserve">                                          </w:t>
      </w:r>
    </w:p>
    <w:p>
      <w:pPr>
        <w:pStyle w:val="Normal"/>
        <w:rPr>
          <w:rFonts w:ascii="Sylfaen" w:hAnsi="Sylfaen" w:cs="Sylfaen"/>
          <w:bCs/>
          <w:i/>
          <w:i/>
          <w:iCs/>
          <w:sz w:val="32"/>
          <w:szCs w:val="32"/>
          <w:lang w:val="el-GR"/>
        </w:rPr>
      </w:pPr>
      <w:r>
        <w:rPr>
          <w:rFonts w:eastAsia="Sylfaen" w:cs="Sylfaen" w:ascii="Sylfaen" w:hAnsi="Sylfaen"/>
          <w:bCs/>
          <w:i/>
          <w:iCs/>
          <w:sz w:val="26"/>
          <w:lang w:val="el-GR"/>
        </w:rPr>
        <w:t xml:space="preserve">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lang w:val="el-GR" w:eastAsia="el-GR"/>
        </w:rPr>
        <w:t xml:space="preserve"> </w:t>
      </w:r>
      <w:r>
        <w:rPr>
          <w:rFonts w:cs="Calibri" w:ascii="Calibri" w:hAnsi="Calibri"/>
          <w:b/>
          <w:lang w:val="el-GR" w:eastAsia="el-GR"/>
        </w:rPr>
        <w:t xml:space="preserve">ΟΙ   ΣΥΝΕΝΤΕΥΞΕΙΣ ΣΤΟ ΔΠΜΣ </w:t>
      </w:r>
      <w:r>
        <w:rPr>
          <w:rFonts w:cs="Calibri" w:ascii="Calibri" w:hAnsi="Calibri"/>
          <w:b/>
          <w:lang w:val="el-GR"/>
        </w:rPr>
        <w:t>«ΣΥΓΧΡΟΝΕΣ ΙΑΤΡΙΚΕΣ ΠΡΑΞΕΙΣ:ΔΙΚΑΙΪΚΗ ΡΥΘΜΙΣΗ ΚΑΙ ΒΙΟΗΘΙΚΗ ΔΙΑΣΤΑΣΗ» ΘΑ ΓΙΝΟΥΝ ΑΚΟΛΟΥΘΩΣ:</w:t>
      </w:r>
    </w:p>
    <w:p>
      <w:pPr>
        <w:pStyle w:val="Normal"/>
        <w:rPr>
          <w:rFonts w:ascii="Calibri" w:hAnsi="Calibri" w:cs="Calibri"/>
          <w:b/>
          <w:b/>
          <w:lang w:val="el-GR" w:eastAsia="el-GR"/>
        </w:rPr>
      </w:pPr>
      <w:r>
        <w:rPr>
          <w:rFonts w:cs="Calibri" w:ascii="Calibri" w:hAnsi="Calibri"/>
          <w:b/>
          <w:lang w:val="el-GR" w:eastAsia="el-GR"/>
        </w:rPr>
      </w:r>
    </w:p>
    <w:p>
      <w:pPr>
        <w:pStyle w:val="Normal"/>
        <w:rPr>
          <w:rFonts w:ascii="Calibri" w:hAnsi="Calibri" w:cs="Calibri"/>
          <w:b/>
          <w:b/>
          <w:lang w:val="el-GR" w:eastAsia="el-GR"/>
        </w:rPr>
      </w:pPr>
      <w:r>
        <w:rPr>
          <w:rFonts w:cs="Calibri" w:ascii="Calibri" w:hAnsi="Calibri"/>
          <w:b/>
          <w:lang w:val="el-GR" w:eastAsia="el-G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l-GR" w:eastAsia="el-GR"/>
        </w:rPr>
      </w:pPr>
      <w:r>
        <w:rPr>
          <w:rFonts w:cs="Calibri" w:ascii="Calibri" w:hAnsi="Calibri"/>
          <w:b/>
          <w:i/>
          <w:sz w:val="28"/>
          <w:szCs w:val="28"/>
          <w:lang w:val="el-GR" w:eastAsia="el-GR"/>
        </w:rPr>
        <w:t>ΠΕΜΠΤΗ 1  ΝΟΕΜΒΡΙΟΥ ΚΑΙ ΩΡΑ 14.30  ΘΑ ΠΡΟΣΕΛΘΟΥΝ30 ΣΤΟ ΓΡΑΦΕΙΟ ΜΕΤΑΠΤΥΧΙΑΚΩΝ ΣΠΟΥΔΩΝ  ΓΙΑ  ΣΥΝΕΝΤΕΥΞΗ ΟΙ ΚΑΤΩΘΙ:</w:t>
      </w:r>
    </w:p>
    <w:p>
      <w:pPr>
        <w:pStyle w:val="Header"/>
        <w:rPr>
          <w:rFonts w:ascii="Calibri" w:hAnsi="Calibri" w:cs="Calibri"/>
          <w:b/>
          <w:b/>
          <w:i/>
          <w:i/>
          <w:sz w:val="28"/>
          <w:szCs w:val="28"/>
          <w:lang w:val="el-GR" w:eastAsia="el-GR"/>
        </w:rPr>
      </w:pPr>
      <w:r>
        <w:rPr>
          <w:rFonts w:cs="Calibri" w:ascii="Calibri" w:hAnsi="Calibri"/>
          <w:b/>
          <w:i/>
          <w:sz w:val="28"/>
          <w:szCs w:val="28"/>
          <w:lang w:val="el-GR" w:eastAsia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                                            </w:t>
            </w:r>
            <w:r>
              <w:rPr>
                <w:b/>
                <w:lang w:val="el-GR"/>
              </w:rPr>
              <w:t>ΟΝΟΜΑΤΕΠΩΝΥΜΟ</w:t>
            </w:r>
          </w:p>
        </w:tc>
      </w:tr>
      <w:tr>
        <w:trPr>
          <w:trHeight w:val="2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ΑΓΓΕΛΟΠΟΥΛΟΥ ΕΛΕΝ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ΑΡΓΥΡΟΥΔΗ ΜΑΡΙΑ-ΑΡΓΥΡ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ΒΑΜΒΑΚΑΡΗΣ ΦΡΑΓΚΙΣΚΟ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ΒΑΜΒΑΚΟΠΟΥΛΟΥ ΚΥΡΙΑΚ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ΒΑΣΙΛΕΙΟΥ ΑΓΓΕΛΙΚ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ΒΛΑΧΟΥ ΒΑΪ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ΓΕΩΡΓΙΑΔΗΣ ΔΗΜΗΤΡΙΟ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ΓΕΩΡΓΙΟΥ ΑΘΗΝ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ΓΙΑΜΑ Ε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ΛΕΝ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ΕΜΜΑΝΟΥΗΛΙΔΟΥ ΜΑΡ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ΕΥΚΑΡΠΙΔΟΥ ΕΛΕΝ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ΕΥΣΤΑΘΙΑΔΟΥ ΠΑΝΑΓΙΩΤ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ΖΑΧΑΡΟΥΔΗ ΔΗΜΗΤΡ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ΙΩΑΚΕΙΜΙΔΟΥ ΒΑΣΙΛΕ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ΚΑΛΙΟΥ ΜΑΡ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ΚΑΤΑΠΙΔΗ ΜΑΡ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ΚΕΧΑΓΙΑ ΑΝΟΙΞΙ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ΚΟΚΌΡΑΣ ΕΥΣΤΑΘΙΟ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ΟΣΚΙΝΑ ΙΟΡΔΑΝ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ΚΟΤΣΑΚΗ ΜΑΡ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ΚΟΥΚΟΥ  ΑΝΑΣΤΑΣ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ΠΡΑΣΙΝΗ ΒΑΣΙΛΙΚΗ</w:t>
            </w:r>
          </w:p>
        </w:tc>
      </w:tr>
    </w:tbl>
    <w:p>
      <w:pPr>
        <w:pStyle w:val="Head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er"/>
        <w:rPr/>
      </w:pPr>
      <w:r>
        <w:rPr>
          <w:rFonts w:cs="Calibri" w:ascii="Calibri" w:hAnsi="Calibri"/>
          <w:b/>
          <w:i/>
          <w:sz w:val="28"/>
          <w:szCs w:val="28"/>
        </w:rPr>
        <w:t>ΠΑΡΑΣΚΕΥΗ 2 ΝΟΕΜΒΡΙΟΥ ΚΑΙ ΩΡΑ 14:00  ΘΑ ΠΡΟΣΕΛΘΟΥΝ ΣΤΟ ΓΡΑΦΕΙΟ ΜΕΤΑΠΤΥΧΙΑΚΩΝ ΣΠΟΥΔΩΝ  ΓΙΑ  ΣΥΝΕΝΤΕΥΞΗ ΟΙ ΚΑΤΩΘΙ:</w:t>
      </w:r>
    </w:p>
    <w:p>
      <w:pPr>
        <w:pStyle w:val="Head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  <w:i/>
                <w:lang w:val="en-GB"/>
              </w:rPr>
              <w:t>ΟΝΟΜΑΤΕΠΩΝΥΜΟ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GB"/>
              </w:rPr>
              <w:t>ΚΟΥΒΕΛΑ ΑΝΤΩΝ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GB"/>
              </w:rPr>
              <w:t>ΛΟΒΑΣΣΑ ΑΛΕΞΑΝΔΡ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GB"/>
              </w:rPr>
              <w:t>ΜΑΡΜΑΝΗ ΜΑΡ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GB"/>
              </w:rPr>
              <w:t>ΜΑΤΕΝΟΓΛΟΥ ΣΟΦ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GB"/>
              </w:rPr>
              <w:t>ΜΙΧΟΠΟΥΛΟΥ ΔΑΦΝ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GB"/>
              </w:rPr>
              <w:t>ΜΠΟΖΙΝΗ ΜΑΡΙΑ-ΠΑΥΛΙΝ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GB"/>
              </w:rPr>
              <w:t>ΝΑΖΛΙΔΟΥ ΝΑΤΑΛ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GB"/>
              </w:rPr>
              <w:t>ΟΒΑΛΙΟΓΛΟΥ ΚΑΛΛΙΟΠ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GB"/>
              </w:rPr>
              <w:t>ΠΑΠΑΔΟΠΟΥΛΟΥ ΒΑΡΒΑΡ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GB"/>
              </w:rPr>
              <w:t>ΠΑΡΘΕΝΗ-ΑΝΤΩΝΑΚΑΚΗ ΑΝΑΣΤΑΣ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GB"/>
              </w:rPr>
              <w:t>ΠΟΝΤΙΚΙΔΟΥ ΣΤΕΡΓΙΑΝ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GB"/>
              </w:rPr>
              <w:t>ΣΑΚΕΛΛΑΡΙΟΥ ΕΙΡΗΝ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GB"/>
              </w:rPr>
              <w:t>ΣΟΥΛΑΚΗ ΔΕΣΠΟΙΝ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GB"/>
              </w:rPr>
              <w:t>ΣΤΑΜΟΥΛΗ ΕΛΕΝ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GB"/>
              </w:rPr>
              <w:t>ΤΑΒΟΥΛΑΡΗ ΕΥΣΤΡΑΤ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GB"/>
              </w:rPr>
              <w:t>ΤΡΙΑΝΤΑΦΥΛΛΟΥ ΧΡΥΣΟΥΛ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GB"/>
              </w:rPr>
              <w:t>ΤΡΙΑΝΤΗ ΓΕΩΡΓ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GB"/>
              </w:rPr>
              <w:t>ΤΣΑΡΑΣ ΒΑΣΙΛΕΙΟ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GB"/>
              </w:rPr>
              <w:t>ΤΣΙΡΙΓΩΤΗ ΚΑΛΛΙΟΠΗ-ΑΡΓΥΡ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GB"/>
              </w:rPr>
              <w:t>ΦΑΡΜΑΚΙΔΗΣ ΕΥΑΓΓΕΛΟ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GB"/>
              </w:rPr>
              <w:t>ΧΡΥΣΟΠΟΥΛΟΥ ΑΦΡΟΔΙΤΗ-ΟΛΓΑ</w:t>
            </w:r>
          </w:p>
        </w:tc>
      </w:tr>
    </w:tbl>
    <w:p>
      <w:pPr>
        <w:pStyle w:val="Head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er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Header"/>
        <w:rPr/>
      </w:pPr>
      <w:r>
        <w:rPr>
          <w:rFonts w:cs="Sylfaen" w:ascii="Sylfaen" w:hAnsi="Sylfaen"/>
          <w:b/>
          <w:i/>
        </w:rPr>
        <w:t>ΑΠΟ ΤΗ ΓΡΑΜΜΑΤΕΙΑ ΤΟΥ ΔΠΜ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37:00Z</dcterms:created>
  <dc:creator>PC</dc:creator>
  <dc:description/>
  <cp:keywords/>
  <dc:language>en-US</dc:language>
  <cp:lastModifiedBy>gxaral</cp:lastModifiedBy>
  <dcterms:modified xsi:type="dcterms:W3CDTF">2018-10-30T12:37:00Z</dcterms:modified>
  <cp:revision>2</cp:revision>
  <dc:subject/>
  <dc:title>ΑΡΙΣΤΟΤΕΛΕΙΟ ΠΑΝΕΠΙΣΤΗΜΙΟ ΘΕΣΣΑΛΟΝΙΚΗΣ</dc:title>
</cp:coreProperties>
</file>