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sz w:val="28"/>
          <w:szCs w:val="28"/>
        </w:rPr>
        <w:t>ΦΟΙΤΗΤΕΣ ΤΩΝ ΠΟΛΩΝ:  ΑΧΕΠΑ &amp; ΙΠΠΟΚΡΑΤΕΙΟ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right="-540" w:hanging="0"/>
        <w:rPr/>
      </w:pPr>
      <w:r>
        <w:rPr/>
        <w:tab/>
        <w:t xml:space="preserve">  </w:t>
        <w:tab/>
        <w:tab/>
        <w:tab/>
        <w:t>Θεσσαλονίκη, 13 Φεβρουαρίου 2017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firstLine="12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ΘΕΩΡΗΤΙΚΑ  ΜΑΘΗΜΑΤΑ  ΑΠΟ  ΑΜΦΙΘΕΑΤΡΟΥ 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ΤΗΝ </w:t>
      </w:r>
      <w:r>
        <w:rPr>
          <w:b/>
          <w:sz w:val="28"/>
          <w:szCs w:val="28"/>
        </w:rPr>
        <w:t>ΩΤΟΡΙΝΟΛΑΡΥΓΓΟΛΟΓΙΑ – ΧΕΙΡΟΥΡΓΙΚΗ  ΚΕΦΑΛΗΣ  ΚΑΙ ΤΡΑΧΗΛΟΥ</w:t>
      </w:r>
      <w:r>
        <w:rPr>
          <w:sz w:val="28"/>
          <w:szCs w:val="28"/>
        </w:rPr>
        <w:tab/>
      </w:r>
    </w:p>
    <w:p>
      <w:pPr>
        <w:pStyle w:val="Normal"/>
        <w:ind w:right="-180" w:hanging="0"/>
        <w:rPr/>
      </w:pPr>
      <w:r>
        <w:rPr/>
        <w:t xml:space="preserve">Γίνονται  κάθε  </w:t>
      </w:r>
      <w:r>
        <w:rPr>
          <w:b/>
          <w:bCs/>
        </w:rPr>
        <w:t>Τετάρτη  ώρα  12:00-14:00  στο Αμφιθέατρο  του  Νοσ/μείου ΑΧΕΠΑ</w:t>
      </w:r>
    </w:p>
    <w:p>
      <w:pPr>
        <w:pStyle w:val="Normal"/>
        <w:rPr>
          <w:b/>
          <w:b/>
          <w:bCs/>
        </w:rPr>
      </w:pPr>
      <w:r>
        <w:rPr/>
        <w:t xml:space="preserve">για  τους προπτυχιακούς Φοιτητές  της  Ιατρικής  του 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΄ Εξαμήνου </w:t>
      </w:r>
      <w:r>
        <w:rPr/>
        <w:t xml:space="preserve"> του  Παν/κού  έτους  </w:t>
      </w:r>
      <w:r>
        <w:rPr>
          <w:b/>
          <w:bCs/>
        </w:rPr>
        <w:t>2017-2018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ind w:left="1418" w:hanging="1418"/>
        <w:jc w:val="both"/>
        <w:rPr/>
      </w:pPr>
      <w:r>
        <w:rPr>
          <w:lang w:val="el-GR"/>
        </w:rPr>
        <w:t>22/2/2017</w:t>
        <w:tab/>
        <w:t xml:space="preserve">Δομές και λειτουργία ωτός. Κλινική και εργαστηριακή εξέταση της ακοής. </w:t>
      </w:r>
      <w:r>
        <w:rPr/>
        <w:t>Είδη και αίτια βαρηκοΐας – Διάγνωση παιδικής βαρηκοΐας.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Ι. Κωνσταντινίδης, Καθηγητής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Γ. Κυριαφίνης, Επιμελητής Α΄ Ε.Σ.Υ.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1/03/2017</w:t>
        <w:tab/>
        <w:t xml:space="preserve">Δομές και λειτουργία του συστήματος της ισορροπίας. Συμπτωματολογία και σημειολογία. Ίλιγγος και νυσταγμός. Εξεταστικές μέθοδοι. Παθήσεις του περιφερικού αιθουσαίου συστήματος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8/03/2017</w:t>
        <w:tab/>
        <w:t xml:space="preserve">Παθήσεις έξω - μέσου ωτός και ευσταχιανής σάλπιγγας. Εξωτερική ωτίτιδα, καταρροϊκή ωτίτιδα, οξεία μέση και χρόνια μέση πυώδης ωτίτιδα. Ωτοσκλήρυνση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 Πρίντζα, Επίκουρη Καθηγήτρια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/03/2017</w:t>
        <w:tab/>
        <w:t xml:space="preserve">Αντιμετώπιση νευροαισθητήριας βαρηκοίας. Ακουστικά </w:t>
      </w:r>
    </w:p>
    <w:p>
      <w:pPr>
        <w:pStyle w:val="Normal"/>
        <w:jc w:val="both"/>
        <w:rPr/>
      </w:pPr>
      <w:r>
        <w:rPr/>
        <w:tab/>
        <w:tab/>
        <w:t>Βοηθήματα. Κοχλιακά εμφυτεύματα.</w:t>
      </w:r>
    </w:p>
    <w:p>
      <w:pPr>
        <w:pStyle w:val="Normal"/>
        <w:jc w:val="both"/>
        <w:rPr/>
      </w:pPr>
      <w:r>
        <w:rPr>
          <w:i/>
        </w:rPr>
        <w:tab/>
        <w:tab/>
        <w:t>Γ. Κυριαφίνης, Επιμελητής Α΄ Ε.Σ.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Γ. Ψύλλας, Επίκουρος Καθηγητή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Προσωπικό νεύρο. Ανατομία και φυσιολογία.</w:t>
      </w:r>
    </w:p>
    <w:p>
      <w:pPr>
        <w:pStyle w:val="Normal"/>
        <w:jc w:val="both"/>
        <w:rPr/>
      </w:pPr>
      <w:r>
        <w:rPr/>
        <w:tab/>
        <w:tab/>
        <w:t>Συμπτωματολογία. Παθήσεις και αντιμετώπιση τους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2/03/2017</w:t>
        <w:tab/>
        <w:t xml:space="preserve">Δομές και λειτουργία της μύτης και των παραρρινίων κόλπων. Όσφρηση - Δυσχέρεια ρινικής αναπνοής. Ρινορραγία. </w:t>
      </w:r>
    </w:p>
    <w:p>
      <w:pPr>
        <w:pStyle w:val="Normal"/>
        <w:ind w:left="1238" w:firstLine="180"/>
        <w:jc w:val="both"/>
        <w:rPr/>
      </w:pPr>
      <w:r>
        <w:rPr>
          <w:i/>
        </w:rPr>
        <w:t>Δ. Ραχωβίτσας,  Επιμελητής Β΄ Ε.Σ.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Σ. Τριαρίδης, Αναπληρωτής Καθηγητής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9/03/2017</w:t>
        <w:tab/>
        <w:t>Φλεγμονές και όγκοι της μύτης και των παραρρινίων, Διαγνωστικές μέθοδοι - Αντιμετώπιση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 Επίκουρος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5/04/2017</w:t>
        <w:tab/>
        <w:t xml:space="preserve">Επείγοντα προβλήματα στην Ωτορινολαρυγγολογία - Χειρουργική κεφαλής και τραχήλου. </w:t>
      </w:r>
    </w:p>
    <w:p>
      <w:pPr>
        <w:pStyle w:val="Normal"/>
        <w:ind w:left="1418" w:hanging="0"/>
        <w:jc w:val="both"/>
        <w:rPr/>
      </w:pPr>
      <w:r>
        <w:rPr/>
        <w:t>Τραυματολογία σπλαχνικού κρανίου. Προτεραιότητες – Αντιμετώπιση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Α. Κυργίδης, Στοματογναθοπροσωπικός χειρουργός, Επιστημονικός Συνεργάτης Α΄ ΩΡΛ κλινικής ΑΠΘ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Σ. Τριαρίδης Αναπληρωτής Καθηγητής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6/04/2017</w:t>
        <w:tab/>
        <w:t>Δομές και λειτουργία λάρυγγα. Συμπτωματολογία. Νευρολογία του λάρυγγα. Καλοήθεις παθήσεις του λάρυγγα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Επίκουρο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>03</w:t>
      </w:r>
      <w:r>
        <w:rPr/>
        <w:t>/</w:t>
      </w:r>
      <w:r>
        <w:rPr>
          <w:lang w:val="en-US"/>
        </w:rPr>
        <w:t>05</w:t>
      </w:r>
      <w:r>
        <w:rPr/>
        <w:t>/201</w:t>
      </w:r>
      <w:r>
        <w:rPr>
          <w:lang w:val="en-US"/>
        </w:rPr>
        <w:t>7</w:t>
      </w:r>
      <w:r>
        <w:rPr/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Σ. Τριαρίδης, Αναπληρωτή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0/05/2017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 Πρίντζα, Επίκουρη Καθηγήτρια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7/</w:t>
      </w:r>
      <w:r>
        <w:rPr>
          <w:lang w:val="en-US"/>
        </w:rPr>
        <w:t>05</w:t>
      </w:r>
      <w:r>
        <w:rPr/>
        <w:t>/201</w:t>
      </w:r>
      <w:r>
        <w:rPr>
          <w:lang w:val="en-US"/>
        </w:rPr>
        <w:t>6</w:t>
      </w:r>
      <w:r>
        <w:rPr/>
        <w:t xml:space="preserve"> </w:t>
        <w:tab/>
        <w:t xml:space="preserve">Τράχηλος. Ανατομία - απεικόνιση - κλινικές εξετάσεις. Διαφορική διαγνωστική διογκώσεων τραχήλου. 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</w:rPr>
        <w:t>Π. Κάρκος, Επίκουρος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Γ. Τσιρόπουλος Επιελητής Α΄Ε.Σ.Υ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Δ. Ραχωβίτσας Επιμελητής Β΄ Ε.Σ.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4/05/2017</w:t>
        <w:tab/>
        <w:tab/>
        <w:t>Παθήσεις του στόματος και των σιελογόνων αδένων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Σ. Τριαρίδης, Αναπληρωτής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31/05/2016      Ιστορική αναδρομή και νεότερες εξελίξεις στην Ωτορινολαρυγγολογία  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highlight w:val="yellow"/>
        </w:rPr>
        <w:tab/>
        <w:t xml:space="preserve">            Χειρουργική Κεφαλής και Τραχήλου 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Ι. Κωνσταντινίδης, Καθηγητής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5:00Z</dcterms:created>
  <dc:creator>..</dc:creator>
  <dc:description/>
  <cp:keywords/>
  <dc:language>en-US</dc:language>
  <cp:lastModifiedBy>gxaral</cp:lastModifiedBy>
  <cp:lastPrinted>2016-11-17T09:16:00Z</cp:lastPrinted>
  <dcterms:modified xsi:type="dcterms:W3CDTF">2017-02-13T10:45:00Z</dcterms:modified>
  <cp:revision>2</cp:revision>
  <dc:subject/>
  <dc:title/>
</cp:coreProperties>
</file>