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ΦΟΙΤΗΤΕΣ Α΄ΩΤΟΡΙΝΟΛΑΡΥΓΓΟΛΟΓΙΚΗΣ ΚΛΙΝΙΚΗΣ ΑΧΕΠΑ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right="-540" w:hanging="0"/>
        <w:rPr/>
      </w:pPr>
      <w:r>
        <w:rPr/>
        <w:tab/>
        <w:t xml:space="preserve">  </w:t>
        <w:tab/>
        <w:tab/>
        <w:tab/>
        <w:t>Θεσσαλονίκη, 30</w:t>
      </w:r>
      <w:r>
        <w:rPr>
          <w:lang w:val="en-US"/>
        </w:rPr>
        <w:t xml:space="preserve"> </w:t>
      </w:r>
      <w:r>
        <w:rPr/>
        <w:t>Ιανουαρίου 2020</w:t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firstLine="12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ΘΕΩΡΗΤΙΚΑ  ΜΑΘΗΜΑΤΑ  ΑΠΟ  ΑΜΦΙΘΕΑΤΡΟΥ </w:t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ΣΤΗΝ </w:t>
      </w:r>
      <w:r>
        <w:rPr>
          <w:b/>
          <w:sz w:val="28"/>
          <w:szCs w:val="28"/>
        </w:rPr>
        <w:t>ΩΤΟΡΙΝΟΛΑΡΥΓΓΟΛΟΓΙΑ – ΧΕΙΡΟΥΡΓΙΚΗ  ΚΕΦΑΛΗΣ  ΚΑΙ ΤΡΑΧΗΛΟΥ</w:t>
      </w:r>
      <w:r>
        <w:rPr>
          <w:sz w:val="28"/>
          <w:szCs w:val="28"/>
        </w:rPr>
        <w:tab/>
      </w:r>
    </w:p>
    <w:p>
      <w:pPr>
        <w:pStyle w:val="Normal"/>
        <w:ind w:right="-180" w:hanging="0"/>
        <w:rPr>
          <w:b/>
          <w:b/>
          <w:bCs/>
        </w:rPr>
      </w:pPr>
      <w:r>
        <w:rPr/>
        <w:t xml:space="preserve">Γίνονται  κάθε  </w:t>
      </w:r>
      <w:r>
        <w:rPr>
          <w:b/>
          <w:bCs/>
        </w:rPr>
        <w:t xml:space="preserve">Τετάρτη  ώρα  12:00-14:00  στo Αμφιθέατρο Τριαρίδης του Π.Γ.Ν.Θ. ΑΧΕΠΑ </w:t>
      </w:r>
      <w:r>
        <w:rPr/>
        <w:t xml:space="preserve">για  τους προπτυχιακούς Φοιτητές  της  Ιατρικής  του 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΄ Εξαμήνου </w:t>
      </w:r>
      <w:r>
        <w:rPr/>
        <w:t xml:space="preserve"> του  Παν/κού  έτους  </w:t>
      </w:r>
      <w:r>
        <w:rPr>
          <w:b/>
          <w:bCs/>
        </w:rPr>
        <w:t>2019-2020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567" w:leader="none"/>
        </w:tabs>
        <w:ind w:left="1418" w:hanging="1418"/>
        <w:jc w:val="both"/>
        <w:rPr/>
      </w:pPr>
      <w:r>
        <w:rPr>
          <w:lang w:val="el-GR"/>
        </w:rPr>
        <w:t>2</w:t>
      </w:r>
      <w:r>
        <w:rPr>
          <w:lang w:val="en-US"/>
        </w:rPr>
        <w:t>6</w:t>
      </w:r>
      <w:r>
        <w:rPr>
          <w:lang w:val="el-GR"/>
        </w:rPr>
        <w:t>/</w:t>
      </w:r>
      <w:r>
        <w:rPr>
          <w:lang w:val="en-US"/>
        </w:rPr>
        <w:t>0</w:t>
      </w:r>
      <w:r>
        <w:rPr>
          <w:lang w:val="el-GR"/>
        </w:rPr>
        <w:t>2/20</w:t>
      </w:r>
      <w:r>
        <w:rPr>
          <w:lang w:val="en-US"/>
        </w:rPr>
        <w:t>20</w:t>
      </w:r>
      <w:r>
        <w:rPr>
          <w:lang w:val="el-GR"/>
        </w:rPr>
        <w:tab/>
        <w:t xml:space="preserve">Δομές και λειτουργία ωτός. Κλινική και εργαστηριακή εξέταση της ακοής. </w:t>
      </w:r>
      <w:r>
        <w:rPr/>
        <w:t>Είδη και αίτια βαρηκοΐας – Διάγνωση παιδικής βαρηκοΐας.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Ι. Κωνσταντινίδης, Καθηγητής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Γ. Κυριαφίνης, Επιμελητής Α΄ Ε.Σ.Υ.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4/03/2020</w:t>
        <w:tab/>
        <w:t xml:space="preserve">Δομές και λειτουργία του συστήματος της ισορροπίας. Συμπτωματολογία και σημειολογία. Ίλιγγος και νυσταγμός. Εξεταστικές μέθοδοι. Παθήσεις του περιφερικού αιθουσαίου συστήματος. 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1/03/2020</w:t>
        <w:tab/>
        <w:t xml:space="preserve">Παθήσεις έξω - μέσου ωτός και ευσταχιανής σάλπιγγας. Εξωτερική ωτίτιδα, καταρροϊκή ωτίτιδα, οξεία μέση και χρόνια μέση πυώδης ωτίτιδα. Ωτοσκλήρυνση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. Χριστοφορίδου, Πανεπιστημιακή υπότροφος Α΄ΩΡΛ Α.Π.Θ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/>
        <w:t>/03/20</w:t>
      </w:r>
      <w:r>
        <w:rPr>
          <w:lang w:val="en-US"/>
        </w:rPr>
        <w:t>20</w:t>
      </w:r>
      <w:r>
        <w:rPr/>
        <w:tab/>
        <w:t xml:space="preserve">Αντιμετώπιση νευροαισθητήριας βαρηκοίας. Ακουστικά </w:t>
      </w:r>
    </w:p>
    <w:p>
      <w:pPr>
        <w:pStyle w:val="Normal"/>
        <w:ind w:left="1440" w:hanging="0"/>
        <w:jc w:val="both"/>
        <w:rPr/>
      </w:pPr>
      <w:r>
        <w:rPr/>
        <w:t>Βοηθήματα. Κοχλιακά εμφυτεύματα.</w:t>
      </w:r>
    </w:p>
    <w:p>
      <w:pPr>
        <w:pStyle w:val="Normal"/>
        <w:ind w:left="1440" w:hanging="0"/>
        <w:jc w:val="both"/>
        <w:rPr/>
      </w:pPr>
      <w:r>
        <w:rPr>
          <w:i/>
        </w:rPr>
        <w:t>Γ. Κυριαφίνης, Επιμελητής Α΄ Ε.Σ.Υ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98" w:firstLine="720"/>
        <w:jc w:val="both"/>
        <w:rPr/>
      </w:pPr>
      <w:r>
        <w:rPr/>
        <w:t>Προσωπικό νεύρο. Ανατομία και φυσιολογία.</w:t>
      </w:r>
    </w:p>
    <w:p>
      <w:pPr>
        <w:pStyle w:val="Normal"/>
        <w:ind w:left="698" w:firstLine="720"/>
        <w:jc w:val="both"/>
        <w:rPr/>
      </w:pPr>
      <w:r>
        <w:rPr/>
        <w:t>Συμπτωματολογία. Παθήσεις και αντιμετώπιση τους.</w:t>
      </w:r>
    </w:p>
    <w:p>
      <w:pPr>
        <w:pStyle w:val="Normal"/>
        <w:ind w:left="698" w:firstLine="720"/>
        <w:jc w:val="both"/>
        <w:rPr>
          <w:i/>
          <w:i/>
        </w:rPr>
      </w:pPr>
      <w:r>
        <w:rPr>
          <w:i/>
        </w:rPr>
        <w:t>Γ. Ψύλλας, Επίκουρος Καθηγητή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1/04/2020</w:t>
        <w:tab/>
        <w:t xml:space="preserve">Δομές και λειτουργία της μύτης και των παραρρινίων κόλπων. Όσφρηση - Δυσχέρεια ρινικής αναπνοής. Ρινορραγία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Ζ. Τσινασλανίδου, Πανεπιστημιακή υπότροφος Α΄ΩΡΛ Α.Π.Θ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Α.Πρίντζα, Αναπληρώτρια Καθηγήτρια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8/04/2020</w:t>
        <w:tab/>
        <w:t>Φλεγμονές και όγκοι της μύτης και των παραρρινίων, Διαγνωστικές μέθοδοι - Αντιμετώπιση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 Επίκουρος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9/04/2020</w:t>
        <w:tab/>
        <w:t xml:space="preserve">Επείγοντα προβλήματα στην Ωτορινολαρυγγολογία - Χειρουργική κεφαλής και τραχήλου. </w:t>
      </w:r>
    </w:p>
    <w:p>
      <w:pPr>
        <w:pStyle w:val="Normal"/>
        <w:ind w:left="1418" w:hanging="0"/>
        <w:jc w:val="both"/>
        <w:rPr/>
      </w:pPr>
      <w:r>
        <w:rPr/>
        <w:t>Τραυματολογία σπλαχνικού κρανίου. Προτεραιότητες – Αντιμετώπιση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Α. Κυργίδης, Στοματογναθοπροσωπικός χειρουργός, Επιστημονικός Συνεργάτης Α΄ ΩΡΛ κλινικής ΑΠΘ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Σ. Τριαρίδης  Καθηγητής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6/05/2020</w:t>
        <w:tab/>
        <w:t>Δομές και λειτουργία λάρυγγα. Συμπτωματολογία. Νευρολογία του λάρυγγα. Καλοήθεις παθήσεις του λάρυγγα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Α.Πρίντζα, Αναπληρώτρια Καθηγήτρια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>13</w:t>
      </w:r>
      <w:r>
        <w:rPr/>
        <w:t>/0</w:t>
      </w:r>
      <w:r>
        <w:rPr>
          <w:lang w:val="en-US"/>
        </w:rPr>
        <w:t>5</w:t>
      </w:r>
      <w:r>
        <w:rPr/>
        <w:t>/20</w:t>
      </w:r>
      <w:r>
        <w:rPr>
          <w:lang w:val="en-US"/>
        </w:rPr>
        <w:t>20</w:t>
      </w:r>
      <w:r>
        <w:rPr/>
        <w:tab/>
        <w:t>Όγκοι του λάρυγγα. Τραχειοτομή. Ξένα σώματα βρόγχων και οισοφάγου.</w:t>
      </w:r>
    </w:p>
    <w:p>
      <w:pPr>
        <w:pStyle w:val="Normal"/>
        <w:ind w:left="1238" w:firstLine="180"/>
        <w:jc w:val="both"/>
        <w:rPr/>
      </w:pPr>
      <w:r>
        <w:rPr>
          <w:i/>
        </w:rPr>
        <w:t>Σ. Τριαρίδης, 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0/05/2020</w:t>
        <w:tab/>
        <w:tab/>
        <w:t xml:space="preserve">Ανατομία και φυσιολογία του φάρυγγα. Φλεγμονές, όγκοι και  ξένα σώματα του φάρυγγα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Επίκουρος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7/05/2020</w:t>
        <w:tab/>
        <w:t xml:space="preserve">Τράχηλος. Ανατομία - απεικόνιση - κλινικές εξετάσεις. Διαφορική διαγνωστική διογκώσεων τραχήλου. 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</w:rPr>
        <w:t>Π. Κάρκος, Επίκουρος Καθηγητή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Γ. Τσιρόπουλος Επιμελητής Α΄Ε.Σ.Υ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3/06/2020</w:t>
        <w:tab/>
        <w:tab/>
        <w:t>Παθήσεις του στόματος και των σιελογόνων αδένων</w:t>
      </w:r>
    </w:p>
    <w:p>
      <w:pPr>
        <w:pStyle w:val="Normal"/>
        <w:ind w:left="1238" w:firstLine="180"/>
        <w:jc w:val="both"/>
        <w:rPr/>
      </w:pPr>
      <w:r>
        <w:rPr>
          <w:i/>
        </w:rPr>
        <w:t>Σ. Τριαρίδης,  Καθηγητή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i/>
        </w:rPr>
        <w:t>. Βαλσαμίδης, Επιστημονικός Συνεργάτης Α΄ΩΡΛ Α.Π.Θ.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3:00Z</dcterms:created>
  <dc:creator>..</dc:creator>
  <dc:description/>
  <cp:keywords/>
  <dc:language>en-US</dc:language>
  <cp:lastModifiedBy>gxaral</cp:lastModifiedBy>
  <cp:lastPrinted>2019-01-28T10:59:00Z</cp:lastPrinted>
  <dcterms:modified xsi:type="dcterms:W3CDTF">2020-02-03T08:03:00Z</dcterms:modified>
  <cp:revision>2</cp:revision>
  <dc:subject/>
  <dc:title>ΦΟΙΤΗΤΕΣ Α΄ΩΤΟΡΙΝΟΛΑΡΥΓΓΟΛΟΓΙΚΗΣ ΚΛΙΝΙΚΗΣ ΑΧΕΠΑ</dc:title>
</cp:coreProperties>
</file>