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ΟΙΤΗΤΕΣ Α΄ΩΤΟΡΙΝΟΛΑΡΥΓΓΟΛΟΓΙΚΗΣ ΚΛΙΝΙΚΗΣ ΑΧΕΠ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540" w:hanging="0"/>
        <w:rPr/>
      </w:pPr>
      <w:r>
        <w:rPr/>
        <w:tab/>
        <w:t xml:space="preserve">  </w:t>
        <w:tab/>
        <w:tab/>
        <w:tab/>
        <w:t xml:space="preserve">Θεσσαλονίκη, </w:t>
      </w:r>
      <w:r>
        <w:rPr>
          <w:lang w:val="en-US"/>
        </w:rPr>
        <w:t xml:space="preserve">28 </w:t>
      </w:r>
      <w:r>
        <w:rPr/>
        <w:t>Ιανουαρίου 2019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1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ΘΕΩΡΗΤΙΚΑ  ΜΑΘΗΜΑΤΑ  ΑΠΟ  ΑΜΦΙΘΕΑΤΡΟΥ 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ΤΗΝ </w:t>
      </w:r>
      <w:r>
        <w:rPr>
          <w:b/>
          <w:sz w:val="28"/>
          <w:szCs w:val="28"/>
        </w:rPr>
        <w:t>ΩΤΟΡΙΝΟΛΑΡΥΓΓΟΛΟΓΙΑ – ΧΕΙΡΟΥΡΓΙΚΗ  ΚΕΦΑΛΗΣ  ΚΑΙ ΤΡΑΧΗΛΟΥ</w:t>
      </w:r>
      <w:r>
        <w:rPr>
          <w:sz w:val="28"/>
          <w:szCs w:val="28"/>
        </w:rPr>
        <w:tab/>
      </w:r>
    </w:p>
    <w:p>
      <w:pPr>
        <w:pStyle w:val="Normal"/>
        <w:ind w:right="-180" w:hanging="0"/>
        <w:rPr>
          <w:b/>
          <w:b/>
          <w:bCs/>
        </w:rPr>
      </w:pPr>
      <w:r>
        <w:rPr/>
        <w:t xml:space="preserve">Γίνονται  κάθε  </w:t>
      </w:r>
      <w:r>
        <w:rPr>
          <w:b/>
          <w:bCs/>
        </w:rPr>
        <w:t xml:space="preserve">Τετάρτη  ώρα  12:00-14:00  στo Αμφιθέατρο Τριαρίδης του Π.Γ.Ν.Θ. ΑΧΕΠΑ </w:t>
      </w:r>
      <w:r>
        <w:rPr/>
        <w:t xml:space="preserve">για  τους προπτυχιακούς Φοιτητές  της  Ιατρικής  του 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΄ Εξαμήνου </w:t>
      </w:r>
      <w:r>
        <w:rPr/>
        <w:t xml:space="preserve"> του  Παν/κού  έτους  </w:t>
      </w:r>
      <w:r>
        <w:rPr>
          <w:b/>
          <w:bCs/>
        </w:rPr>
        <w:t>2019-2020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ind w:left="1418" w:hanging="1418"/>
        <w:jc w:val="both"/>
        <w:rPr/>
      </w:pPr>
      <w:r>
        <w:rPr>
          <w:lang w:val="el-GR"/>
        </w:rPr>
        <w:t>27/2/2019</w:t>
        <w:tab/>
        <w:t xml:space="preserve">Δομές και λειτουργία ωτός. Κλινική και εργαστηριακή εξέταση της ακοής. </w:t>
      </w:r>
      <w:r>
        <w:rPr/>
        <w:t>Είδη και αίτια βαρηκοΐας – Διάγνωση παιδικής βαρηκοΐας.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Ι. Κωνσταντινίδης, Καθηγητής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Κυριαφίνης, Επιμελητής Α΄ Ε.Σ.Υ.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6/03/2019</w:t>
        <w:tab/>
        <w:t xml:space="preserve">Δομές και λειτουργία του συστήματος της ισορροπίας. Συμπτωματολογία και σημειολογία. Ίλιγγος και νυσταγμός. Εξεταστικές μέθοδοι. Παθήσεις του περιφερικού αιθουσαίου συστήματος. 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3/03/2019</w:t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. Χριστοφορίδου, Πανεπιστημιακή υπότροφος Α΄ΩΡΛ Α.Π.Θ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/03/2019</w:t>
        <w:tab/>
        <w:t xml:space="preserve">Αντιμετώπιση νευροαισθητήριας βαρηκοίας. Ακουστικά </w:t>
      </w:r>
    </w:p>
    <w:p>
      <w:pPr>
        <w:pStyle w:val="Normal"/>
        <w:ind w:left="1440" w:hanging="0"/>
        <w:jc w:val="both"/>
        <w:rPr/>
      </w:pPr>
      <w:r>
        <w:rPr/>
        <w:t>Βοηθήματα. Κοχλιακά εμφυτεύματα.</w:t>
      </w:r>
    </w:p>
    <w:p>
      <w:pPr>
        <w:pStyle w:val="Normal"/>
        <w:ind w:left="1440" w:hanging="0"/>
        <w:jc w:val="both"/>
        <w:rPr/>
      </w:pPr>
      <w:r>
        <w:rPr>
          <w:i/>
        </w:rPr>
        <w:t>Γ. Κυριαφίνης, Επιμελητής Α΄ Ε.Σ.Υ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98" w:firstLine="720"/>
        <w:jc w:val="both"/>
        <w:rPr/>
      </w:pPr>
      <w:r>
        <w:rPr/>
        <w:t>Προσωπικό νεύρο. Ανατομία και φυσιολογία.</w:t>
      </w:r>
    </w:p>
    <w:p>
      <w:pPr>
        <w:pStyle w:val="Normal"/>
        <w:ind w:left="698" w:firstLine="720"/>
        <w:jc w:val="both"/>
        <w:rPr/>
      </w:pPr>
      <w:r>
        <w:rPr/>
        <w:t>Συμπτωματολογία. Παθήσεις και αντιμετώπιση τους.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7/03/2019</w:t>
        <w:tab/>
        <w:t xml:space="preserve">Δομές και λειτουργία της μύτης και των παραρρινίων κόλπων. Όσφρηση - Δυσχέρεια ρινικής αναπνοής. Ρινορραγί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Ζ. Τσινασλανίδου, Πανεπιστημιακή υπότροφος Α΄ΩΡΛ Α.Π.Θ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3/04/2019</w:t>
        <w:tab/>
        <w:t>Φλεγμονές και όγκοι της μύτης και των παραρρινίων, Διαγνωστικές μέθοδοι - Αντιμετώπιση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 Επίκουρος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0/04/2019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18" w:hanging="0"/>
        <w:jc w:val="both"/>
        <w:rPr/>
      </w:pPr>
      <w:r>
        <w:rPr/>
        <w:t>Τραυματολογία σπλαχνικού κρανίου. Προτεραιότητες – Αντιμετώπιση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Α. Κυργίδης, Στοματογναθοπροσωπικός χειρουργός, Επιστημονικός Συνεργάτης Α΄ ΩΡΛ κλινικής ΑΠΘ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Σ. Τριαρίδης Αναπληρωτής Καθηγητής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7/04/2019</w:t>
        <w:tab/>
        <w:t>Δομές και λειτουργία λάρυγγα. Συμπτωματολογία. Νευρολογία του λάρυγγα. Καλοήθεις παθήσεις του λάρυγγα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Επίκουρο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8/05/2019</w:t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5/05/2019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 Πρίντζα, Επίκουρη Καθηγήτρια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>2</w:t>
      </w:r>
      <w:r>
        <w:rPr/>
        <w:t>2/</w:t>
      </w:r>
      <w:r>
        <w:rPr>
          <w:lang w:val="en-US"/>
        </w:rPr>
        <w:t>05</w:t>
      </w:r>
      <w:r>
        <w:rPr/>
        <w:t>/2019</w:t>
        <w:tab/>
        <w:t xml:space="preserve">Τράχηλος. Ανατομία - απεικόνιση - κλινικές εξετάσεις. Διαφορική διαγνωστική διογκώσεων τραχήλου. 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</w:rPr>
        <w:t>Π. Κάρκος, Επίκουρος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Γ. Τσιρόπουλος Επιελητής Α΄Ε.Σ.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9/05/2019</w:t>
        <w:tab/>
        <w:tab/>
        <w:t>Παθήσεις του στόματος και των σιελογόνων αδένων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Σ. Τριαρίδης, Αναπληρωτής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</w:rPr>
        <w:t>. Βαλσαμίδης, Επιστημονικός Συνεργάτης Α΄ΩΡΛ Α.Π.Θ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5:00Z</dcterms:created>
  <dc:creator>..</dc:creator>
  <dc:description/>
  <cp:keywords/>
  <dc:language>en-US</dc:language>
  <cp:lastModifiedBy>gxaral</cp:lastModifiedBy>
  <cp:lastPrinted>2019-01-28T10:59:00Z</cp:lastPrinted>
  <dcterms:modified xsi:type="dcterms:W3CDTF">2019-01-28T09:25:00Z</dcterms:modified>
  <cp:revision>2</cp:revision>
  <dc:subject/>
  <dc:title/>
</cp:coreProperties>
</file>