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2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6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</w:rPr>
              <w:t>3266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9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1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Σ.ΤΡΙΑΡΙΔΗΣ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Σ.ΤΡΙΑΡΙΔΗΣ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</w:rPr>
                        <w:t>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gxaral</cp:lastModifiedBy>
  <cp:lastPrinted>2020-02-03T07:43:00Z</cp:lastPrinted>
  <dcterms:modified xsi:type="dcterms:W3CDTF">2020-02-03T09:14:00Z</dcterms:modified>
  <cp:revision>72</cp:revision>
  <dc:subject/>
  <dc:title>Α/Α</dc:title>
</cp:coreProperties>
</file>