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2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ΙΩΝΝΙΔΗΣ ΑΝΑΣΤΑΣ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ΙΩΑΝΝΙΔΟΥ ΕΛ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ΛΑΪΤΖΗ ΑΓ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3266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ΜΠΟΥΡΙΔΟΥ ΚΥΡΙΑ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ΡΑΓΩΓΟΥ ΠΑΡΑΣΚΕΥ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ΡΑΔΡΑΚΟΝΤΗ ΕΛΙΣΣΑΒΕ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ΡΑΜΑΝΙΔΟΥ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ΤΣΕΑ ΑΣΗΜΕΝΙΑ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ΛΑΔΑΣ ΜΑΡΙ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ΛΩΝΑ ΑΦΡΟΔΙΤ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ΣΟΓΛΟΥ ΜΕΡ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ΤΣΑΦΤΗ ΖΩ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9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ΥΛΙΑΝΟΥ ΕΙΡΗΝΗ-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1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ΥΜΜΑΤΗ ΜΙΧΑΕΛ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: Σ.ΤΡΙΑΡΙΔΗΣ  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Κ.ΒΑΛΣΑΜΙΔΗ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: Σ.ΤΡΙΑΡΙΔΗΣ  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</w:t>
                      </w:r>
                      <w:r>
                        <w:rPr>
                          <w:b/>
                          <w:sz w:val="32"/>
                        </w:rPr>
                        <w:t xml:space="preserve">Κ.ΒΑΛΣΑΜΙΔΗ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user</cp:lastModifiedBy>
  <cp:lastPrinted>2020-02-03T07:43:00Z</cp:lastPrinted>
  <dcterms:modified xsi:type="dcterms:W3CDTF">2020-02-18T05:29:00Z</dcterms:modified>
  <cp:revision>73</cp:revision>
  <dc:subject/>
  <dc:title>Α/Α</dc:title>
</cp:coreProperties>
</file>