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7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1</w:t>
            </w:r>
            <w:r>
              <w:rPr>
                <w:b/>
                <w:sz w:val="28"/>
                <w:lang w:val="en-US"/>
              </w:rPr>
              <w:t>/0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3</w:t>
            </w:r>
            <w:r>
              <w:rPr>
                <w:b/>
                <w:sz w:val="28"/>
                <w:lang w:val="en-US"/>
              </w:rPr>
              <w:t>/0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ΙΠΕΡΑ ΘΩΜΑ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ΑΜΑΡΑΣ ΓΕΩΡΓ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ΑΡΑΚΑΠΙΝΑ ΑΝ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ΑΡΑΦΗ ΑΝΑΣΤΑΣΙΑ-ΕΙΡΗ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7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ΑΡΗΓΙΑΝΝΙΔΟΥ ΕΛΕΥΘΕ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ΑΡΙΓΓΕΛΗΣ ΜΙΧΑΗ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9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ΙΣΜΑΝΙΔΗΣ ΔΗΜΗΤΡ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ΚΑΛΙΑ ΕΙΡΗ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32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ΚΟΥΜΠΟΥΡΔΗ ΕΛΕ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7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ΛΙΚΑ ΗΛΙΑ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7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6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ΑΜΑΤΙΟΥ ΒΙΟΛΕΤΤ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9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ΑΞΙΔΗΣ ΔΗΜΗΤΡ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8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9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ΑΡΝΑΡΑ ΘΕΟΔΩΡ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1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ΗΛΑΒΕΡΙΔΟΥ ΣΟΦ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2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Σ.ΤΡΙΑΡΙΔΗΣ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Σ.ΤΡΙΑΡΙΔΗΣ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</w:rPr>
                        <w:t>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8:00Z</dcterms:created>
  <dc:creator>GIK</dc:creator>
  <dc:description/>
  <cp:keywords/>
  <dc:language>en-US</dc:language>
  <cp:lastModifiedBy>user</cp:lastModifiedBy>
  <cp:lastPrinted>2020-02-07T07:51:00Z</cp:lastPrinted>
  <dcterms:modified xsi:type="dcterms:W3CDTF">2020-02-07T05:59:00Z</dcterms:modified>
  <cp:revision>3</cp:revision>
  <dc:subject/>
  <dc:title>Α/Α</dc:title>
</cp:coreProperties>
</file>