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3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ΙΠΕΡΑ ΘΩΜΑ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ΜΑΡΑ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ΚΑΠΙΝΑ 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ΦΗ ΑΝΑΣΤΑΣΙΑ-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ΗΓΙΑΝΝΙΔΟΥ ΕΛΕΥΘΕ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ΙΓΓΕΛΗΣ ΜΙΧΑΗ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ΙΣΜΑΝΙΔΗΣ 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ΑΛΙΑ 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2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ΟΥΜΠΟΥΡΔΗ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ΛΙΚΑ ΗΛ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ΜΑΤΙΟΥ ΒΙΟΛΕΤΤ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9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ΞΙΔΗΣ ΔΗΜΗΤ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8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ΡΝΑΡΑ ΘΕΟΔΩ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ΗΛΑΒΕΡΙΔΟΥ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Σ.ΤΡΙΑΡΙΔΗΣ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Σ.ΤΡΙΑΡΙΔΗΣ    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8:00Z</dcterms:created>
  <dc:creator>GIK</dc:creator>
  <dc:description/>
  <cp:keywords/>
  <dc:language>en-US</dc:language>
  <cp:lastModifiedBy>user</cp:lastModifiedBy>
  <cp:lastPrinted>2020-02-18T08:08:00Z</cp:lastPrinted>
  <dcterms:modified xsi:type="dcterms:W3CDTF">2020-02-18T06:08:00Z</dcterms:modified>
  <cp:revision>5</cp:revision>
  <dc:subject/>
  <dc:title>Α/Α</dc:title>
</cp:coreProperties>
</file>