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8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8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ΟΥΜΠΟΥΛΙΔΗ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ΡΕΝΤΖΕΠΕΡΗ ΕΛΠΙΝ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ΜΟΥΡΓΚΑΝΙΔΟΥ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8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ΑΦΗΣ ΑΛΕΞΑΝΔΡ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ΚΑΠΕΤΗ ΠΑΡΑΣΚΕΥ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ΚΟΡΔΙΑ ΒΑΣΙ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ΟΥΚΑΝΤΟΥ ΚΩΝΣΤΑΝ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ΟΥΛΕΪΜΑΝ ΣΕΝΕ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ΠΥΡΟΥ ΕΜΜΑΝΟΥΗ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ΑΥΡΕΚΑ ΒΑΣΙ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ΥΛΙΑΝΑΚΗ ΧΡΥΣΑΥΓΗ  ΙΩΑΝ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ΑΣΤΑΝΗΣ ΧΑΡΑΛΑΜΠΟ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ΧΟΥ ΚΑΣΣΙ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4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ΕΖΑΨΙΔΟΥ ΜΑΡΙΑ-ΡΑΦΑΕΛ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Σ.ΤΡΙΑΡΙΔΗΣ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Κ. 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Σ.ΤΡΙΑΡΙΔΗΣ   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Κ. 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18T08:18:00Z</cp:lastPrinted>
  <dcterms:modified xsi:type="dcterms:W3CDTF">2020-02-18T06:18:00Z</dcterms:modified>
  <cp:revision>74</cp:revision>
  <dc:subject/>
  <dc:title>Α/Α</dc:title>
</cp:coreProperties>
</file>