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557905" cy="6812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1134"/>
                              <w:gridCol w:w="712"/>
                              <w:gridCol w:w="567"/>
                              <w:gridCol w:w="566"/>
                              <w:gridCol w:w="567"/>
                              <w:gridCol w:w="566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9/05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/05/20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6/05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8/05/20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2/06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4/06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9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8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6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7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36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1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4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9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5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8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0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5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5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3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536.45pt;mso-wrap-distance-left:9pt;mso-wrap-distance-right:9pt;mso-wrap-distance-top:0pt;mso-wrap-distance-bottom:0pt;margin-top:198.05pt;mso-position-vertical-relative:page;margin-left:10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1134"/>
                        <w:gridCol w:w="712"/>
                        <w:gridCol w:w="567"/>
                        <w:gridCol w:w="566"/>
                        <w:gridCol w:w="567"/>
                        <w:gridCol w:w="566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9/05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/05/20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6/05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8/05/20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2/06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4/06/20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9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8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6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7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36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1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4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9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5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8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0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5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5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3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:  Σ.ΤΡΙΑΡΙΔΗΣ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 xml:space="preserve">        Κ.ΒΑΛΣΑΜΙΔ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Διδάσκοντες:  Σ.ΤΡΙΑΡΙΔΗΣ                    ΩΡΑ :  10.00 –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  <w:t xml:space="preserve">        Κ.ΒΑΛΣΑΜΙΔ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2:00Z</dcterms:created>
  <dc:creator>GIK</dc:creator>
  <dc:description/>
  <dc:language>en-US</dc:language>
  <cp:lastModifiedBy>orldgr</cp:lastModifiedBy>
  <cp:lastPrinted>2020-02-03T07:35:00Z</cp:lastPrinted>
  <dcterms:modified xsi:type="dcterms:W3CDTF">2021-05-12T09:12:00Z</dcterms:modified>
  <cp:revision>4</cp:revision>
  <dc:subject/>
  <dc:title>Α/Α</dc:title>
</cp:coreProperties>
</file>