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45"/>
        <w:gridCol w:w="1228"/>
        <w:gridCol w:w="548"/>
        <w:gridCol w:w="548"/>
        <w:gridCol w:w="548"/>
        <w:gridCol w:w="548"/>
        <w:gridCol w:w="1780"/>
      </w:tblGrid>
      <w:tr>
        <w:trPr>
          <w:trHeight w:val="17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9/06/20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71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58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6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 w:eastAsia="en-US"/>
        </w:rPr>
      </w:pPr>
      <w:r>
        <w:rPr>
          <w:b/>
          <w:bCs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4572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οντες : Σ.ΤΡΙΑΡΙΔΗΣ                     ΩΡΑ :  1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</w:rPr>
                              <w:t>.00 – 12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Κ. ΒΑΛΣΑΜΙΔ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3.6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οντες : Σ.ΤΡΙΑΡΙΔΗΣ                     ΩΡΑ :  1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32"/>
                        </w:rPr>
                        <w:t>.00 – 12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32"/>
                        </w:rPr>
                        <w:t>Κ. ΒΑΛΣΑΜΙΔ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36:00Z</dcterms:created>
  <dc:creator>GIK</dc:creator>
  <dc:description/>
  <cp:keywords/>
  <dc:language>en-US</dc:language>
  <cp:lastModifiedBy>g xaral</cp:lastModifiedBy>
  <cp:lastPrinted>2020-05-21T07:41:00Z</cp:lastPrinted>
  <dcterms:modified xsi:type="dcterms:W3CDTF">2020-05-21T08:46:00Z</dcterms:modified>
  <cp:revision>7</cp:revision>
  <dc:subject/>
  <dc:title>Α/Α</dc:title>
</cp:coreProperties>
</file>