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7/05/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ΩΡΑ :  11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ΩΡΑ :  11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9:00Z</dcterms:created>
  <dc:creator>GIK</dc:creator>
  <dc:description/>
  <cp:keywords/>
  <dc:language>en-US</dc:language>
  <cp:lastModifiedBy>g xaral</cp:lastModifiedBy>
  <cp:lastPrinted>2020-05-21T07:50:00Z</cp:lastPrinted>
  <dcterms:modified xsi:type="dcterms:W3CDTF">2020-05-21T08:56:00Z</dcterms:modified>
  <cp:revision>7</cp:revision>
  <dc:subject/>
  <dc:title>Α/Α</dc:title>
</cp:coreProperties>
</file>