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OTE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 xml:space="preserve">EIO 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ANE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 xml:space="preserve">THMIO </w:t>
      </w:r>
      <w:r>
        <w:rPr>
          <w:sz w:val="20"/>
          <w:szCs w:val="20"/>
        </w:rPr>
        <w:t>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Σ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NIKH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ind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ΣΧΟΛ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ΠΙΣΤΗΜΩ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ΥΓΕΙΑ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ΤΜΗΜ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ΙΑΤΡΙΚΗ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P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PIO BI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 xml:space="preserve"> XHMEIA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ΔΙΕΥΘΥΝΤΗ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ΚΑΘΗΓΗΤΗ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ΓΕΩΡΓΙ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26-02-2020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  <w:b/>
          <w:color w:val="0000FF"/>
          <w:lang w:val="en-US"/>
        </w:rPr>
        <w:t>"BIO</w:t>
      </w:r>
      <w:r>
        <w:rPr>
          <w:rFonts w:cs="Arial" w:ascii="Arial" w:hAnsi="Arial"/>
          <w:b/>
          <w:color w:val="0000FF"/>
        </w:rPr>
        <w:t>ΧΗΜΕΙΑ</w:t>
      </w:r>
      <w:r>
        <w:rPr>
          <w:rFonts w:cs="Arial" w:ascii="Arial" w:hAnsi="Arial"/>
          <w:b/>
          <w:color w:val="0000FF"/>
          <w:lang w:val="en-US"/>
        </w:rPr>
        <w:t xml:space="preserve">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 xml:space="preserve">Άσκηση πρώτη: </w:t>
      </w:r>
      <w:r>
        <w:rPr>
          <w:rFonts w:cs="Arial" w:ascii="Arial" w:hAnsi="Arial"/>
          <w:b/>
          <w:bCs/>
          <w:color w:val="FF0000"/>
        </w:rPr>
        <w:t>ΠΟΣΟΤΙΚΟΣ ΠΡΟΣΔΙΟΡΙΣΜΟΣ ΓΛΥΚΟΖΗΣ ΣΤΟΝ ΟΡΟ ΑΙΜΑΤΟ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 xml:space="preserve">   ΚΑΙ ΑΝΙΧΝΕΥΣΗ ΓΛΥΚΟΖΗΣ ΚΑΙ ΚΕΤΟΝΟΣΩΜΑΤΩΝ ΣΤΑ ΟΥΡΑ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09-03-2020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9-03-2020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10-03-2020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 xml:space="preserve">Β3 </w:t>
        <w:tab/>
      </w:r>
      <w:r>
        <w:rPr>
          <w:rFonts w:cs="Arial" w:ascii="Arial" w:hAnsi="Arial"/>
          <w:b/>
        </w:rPr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0-03-2020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1-03-2020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ετάρτη</w:t>
        <w:tab/>
        <w:t>11-03-2020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έμπτη</w:t>
        <w:tab/>
        <w:t>12-03-2020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ΑΪΒΑΛΙΩΤ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12</w:t>
      </w:r>
      <w:r>
        <w:rPr>
          <w:rFonts w:cs="Arial" w:ascii="Arial" w:hAnsi="Arial"/>
        </w:rPr>
        <w:t>-03-2020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13-03-2020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3</w:t>
      </w:r>
      <w:r>
        <w:rPr>
          <w:rFonts w:cs="Arial" w:ascii="Arial" w:hAnsi="Arial"/>
        </w:rPr>
        <w:t>-03-2020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ευτέρα</w:t>
        <w:tab/>
        <w:t>16-03-2020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</w:r>
      <w:r>
        <w:rPr>
          <w:rFonts w:cs="Arial" w:ascii="Arial" w:hAnsi="Arial"/>
          <w:b/>
          <w:bCs/>
        </w:rPr>
        <w:t>ΠΑΠΑΪΩΑΝΝ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16-03-2020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17-03-2020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17-03-2020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Τετάρτη</w:t>
        <w:tab/>
        <w:t>18-03-2020</w:t>
        <w:tab/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5</w:t>
        <w:tab/>
        <w:t>ΑΪΒΑΛΙΩΤ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4:00Z</dcterms:created>
  <dc:creator>USER</dc:creator>
  <dc:description/>
  <cp:keywords/>
  <dc:language>en-US</dc:language>
  <cp:lastModifiedBy>gxaral</cp:lastModifiedBy>
  <dcterms:modified xsi:type="dcterms:W3CDTF">2020-02-26T12:44:00Z</dcterms:modified>
  <cp:revision>3</cp:revision>
  <dc:subject/>
  <dc:title>APIΣTOTEΛEIO ΠANEΠIΣTHMIO ΘEΣΣAΛONIKHΣ</dc:title>
</cp:coreProperties>
</file>