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IΣTOTEΛEIO ΠANEΠIΣTHMIO ΘEΣΣAΛONIKHΣ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ΓAΣTHPIO BIOΛOΓIKHΣ XHMEIA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ΜΗΜΑΤΟΣ ΙΑΤΡΙΚ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ΤΡΙΑ: ΚΑΘΗΓΗΤΡΙΑ Σ. ΚΟΥΙΔΟΥ-ΑΝΔΡΕ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NAKOINΩΣH (24-04-2017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POΓPAMMA EPΓAΣTHPIAKΩN AΣKHΣEΩN </w:t>
      </w:r>
      <w:r>
        <w:rPr>
          <w:rFonts w:cs="Arial" w:ascii="Arial" w:hAnsi="Arial"/>
          <w:b/>
          <w:color w:val="0000FF"/>
        </w:rPr>
        <w:t>"BIOΛΟΓΙΚΗ ΧΗΜΕΙΑ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Άσκηση Τέταρτη: </w:t>
      </w:r>
      <w:r>
        <w:rPr>
          <w:rFonts w:cs="Arial" w:ascii="Arial" w:hAnsi="Arial"/>
          <w:b/>
          <w:bCs/>
          <w:color w:val="FF0000"/>
        </w:rPr>
        <w:t>ΛΙΠΟΠΡΩΤΕΪΝΕΣ ΑΙΜΑΤΟΣ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01-05-2017</w:t>
        <w:tab/>
        <w:t>ώρα</w:t>
        <w:tab/>
        <w:t xml:space="preserve">  </w:t>
      </w:r>
      <w:r>
        <w:rPr>
          <w:rFonts w:cs="Arial" w:ascii="Arial" w:hAnsi="Arial"/>
          <w:b/>
          <w:color w:val="FF6600"/>
        </w:rPr>
        <w:t>ΑΡΓΙΑ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Β1</w:t>
        <w:tab/>
        <w:t xml:space="preserve"> 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1-05-2017</w:t>
        <w:tab/>
        <w:tab/>
        <w:t xml:space="preserve">      «</w:t>
        <w:tab/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02-05-2017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 xml:space="preserve">Β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2-05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ετάρτη</w:t>
        <w:tab/>
        <w:t>03-05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</w:r>
      <w:r>
        <w:rPr>
          <w:rFonts w:cs="Arial" w:ascii="Arial" w:hAnsi="Arial"/>
          <w:b/>
        </w:rPr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Τετάρτη</w:t>
        <w:tab/>
        <w:t>03-05-2017</w:t>
      </w:r>
      <w:r>
        <w:rPr>
          <w:rFonts w:cs="Arial" w:ascii="Arial" w:hAnsi="Arial"/>
          <w:b/>
          <w:bCs/>
          <w:color w:val="0000FF"/>
        </w:rPr>
        <w:tab/>
        <w:t xml:space="preserve"> </w:t>
      </w:r>
      <w:r>
        <w:rPr>
          <w:rFonts w:cs="Arial" w:ascii="Arial" w:hAnsi="Arial"/>
          <w:b/>
          <w:color w:val="0000FF"/>
        </w:rPr>
        <w:t>“</w:t>
        <w:tab/>
        <w:t>10.00-12.00</w:t>
        <w:tab/>
        <w:tab/>
      </w:r>
      <w:r>
        <w:rPr>
          <w:rFonts w:cs="Arial" w:ascii="Arial" w:hAnsi="Arial"/>
          <w:b/>
          <w:bCs/>
          <w:color w:val="0000FF"/>
        </w:rPr>
        <w:t>Β1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ετάρτη</w:t>
        <w:tab/>
        <w:t>03-05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Πέμπτη</w:t>
        <w:tab/>
        <w:t>04-05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ΠΑΠΑΪΩΑΝΝ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04</w:t>
      </w:r>
      <w:r>
        <w:rPr>
          <w:rFonts w:cs="Arial" w:ascii="Arial" w:hAnsi="Arial"/>
        </w:rPr>
        <w:t>-05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05-05-2017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05</w:t>
      </w:r>
      <w:r>
        <w:rPr>
          <w:rFonts w:cs="Arial" w:ascii="Arial" w:hAnsi="Arial"/>
        </w:rPr>
        <w:t>-05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8-05-2017</w:t>
        <w:tab/>
        <w:t xml:space="preserve"> “</w:t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  <w:t>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8-05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09-05-2017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09-05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ΝΤΑΟΥΝΤΑΚΗ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Τετάρτη</w:t>
        <w:tab/>
        <w:t>10-05-2017</w:t>
        <w:tab/>
        <w:t>“</w:t>
        <w:tab/>
        <w:t xml:space="preserve">  8.00-10.00</w:t>
      </w:r>
      <w:r>
        <w:rPr>
          <w:rFonts w:cs="Arial" w:ascii="Arial" w:hAnsi="Arial"/>
          <w:b/>
          <w:bCs/>
        </w:rPr>
        <w:tab/>
        <w:tab/>
        <w:t>Β15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  <w:color w:val="0000FF"/>
        </w:rPr>
        <w:t>Τετάρτη</w:t>
        <w:tab/>
        <w:t>10-05-2017</w:t>
        <w:tab/>
        <w:t>“</w:t>
        <w:tab/>
        <w:t>10.00-12.00</w:t>
        <w:tab/>
        <w:tab/>
      </w:r>
      <w:r>
        <w:rPr>
          <w:rFonts w:cs="Arial" w:ascii="Arial" w:hAnsi="Arial"/>
          <w:b/>
          <w:bCs/>
          <w:color w:val="0000FF"/>
          <w:lang w:val="en-US"/>
        </w:rPr>
        <w:t>B</w:t>
      </w:r>
      <w:r>
        <w:rPr>
          <w:rFonts w:cs="Arial" w:ascii="Arial" w:hAnsi="Arial"/>
          <w:b/>
          <w:bCs/>
          <w:color w:val="0000FF"/>
        </w:rPr>
        <w:t xml:space="preserve">2 </w:t>
        <w:tab/>
      </w:r>
      <w:r>
        <w:rPr>
          <w:rFonts w:cs="Arial" w:ascii="Arial" w:hAnsi="Arial"/>
          <w:b/>
          <w:bCs/>
          <w:color w:val="0000FF"/>
          <w:lang w:val="en-US"/>
        </w:rPr>
        <w:t>XA</w:t>
      </w:r>
      <w:r>
        <w:rPr>
          <w:rFonts w:cs="Arial" w:ascii="Arial" w:hAnsi="Arial"/>
          <w:b/>
          <w:bCs/>
          <w:color w:val="0000FF"/>
        </w:rPr>
        <w:t>ΪΤΟΓΛΟΥ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3:00Z</dcterms:created>
  <dc:creator>USER</dc:creator>
  <dc:description/>
  <cp:keywords/>
  <dc:language>en-US</dc:language>
  <cp:lastModifiedBy>gxaral</cp:lastModifiedBy>
  <dcterms:modified xsi:type="dcterms:W3CDTF">2017-04-24T11:03:00Z</dcterms:modified>
  <cp:revision>2</cp:revision>
  <dc:subject/>
  <dc:title>APIΣTOTEΛEIO ΠANEΠIΣTHMIO ΘEΣΣAΛONIKHΣ</dc:title>
</cp:coreProperties>
</file>