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/>
      </w:pPr>
      <w:r>
        <w:rPr>
          <w:rFonts w:cs="Arial" w:ascii="Arial" w:hAnsi="Arial"/>
          <w:b/>
          <w:sz w:val="18"/>
        </w:rPr>
        <w:t>ΑΡ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/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ΔΙΕΥΘΥΝΤΡΙΑ:ΚΑΘΗΓΗΤΡΙΑ Σ.ΚΟΥΙΔΟΥ-ΑΝΔΡΕΟΥ 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b/>
        </w:rPr>
        <w:t>02-12-2016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lang w:val="en-US"/>
        </w:rPr>
        <w:t>BIO</w:t>
      </w:r>
      <w:r>
        <w:rPr>
          <w:rFonts w:cs="Arial" w:ascii="Arial" w:hAnsi="Arial"/>
          <w:b/>
        </w:rPr>
        <w:t xml:space="preserve">ΛΟΓΙΚΗ ΧΗΜΕΙΑ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sz w:val="20"/>
          <w:szCs w:val="20"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ΓΡΑΠΤΗ ΔΟΚΙΜΑΣΙΑ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2-12-2016</w:t>
        <w:tab/>
        <w:t>ώρα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 xml:space="preserve">ΜΑΚΕΔΟΥ 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2-12-2016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2-12-2016</w:t>
        <w:tab/>
        <w:t xml:space="preserve">   “</w:t>
        <w:tab/>
        <w:t>14.00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>ΧΑΪΤΟΓΛΟΥ</w:t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3-12-2016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>ΚΟΛΙΑΚΟ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3-12-2016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3-12-2016</w:t>
        <w:tab/>
        <w:t xml:space="preserve">   “</w:t>
        <w:tab/>
        <w:t>14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14-12-2016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ΪΩΑΝΝΟΥ</w:t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14-12-2016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5-12-2016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 xml:space="preserve"> ΓΕΩΡΓΙ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15-12-2016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6-12-2016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.00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  <w:bCs/>
        </w:rPr>
        <w:t>ΠΑΠΑΝΙΚΟΛΑ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6-12-2016</w:t>
        <w:tab/>
        <w:t xml:space="preserve">   </w:t>
      </w:r>
      <w:r>
        <w:rPr>
          <w:rFonts w:cs="Arial" w:ascii="Arial" w:hAnsi="Arial"/>
          <w:bCs/>
        </w:rPr>
        <w:t>“</w:t>
        <w:tab/>
        <w:t>13.00-14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1:00Z</dcterms:created>
  <dc:creator>USER</dc:creator>
  <dc:description/>
  <cp:keywords/>
  <dc:language>en-US</dc:language>
  <cp:lastModifiedBy>gxaral</cp:lastModifiedBy>
  <dcterms:modified xsi:type="dcterms:W3CDTF">2016-12-02T10:11:00Z</dcterms:modified>
  <cp:revision>2</cp:revision>
  <dc:subject/>
  <dc:title>APIΣTOTEΛEIO ΠANEΠIΣTHMIO ΘEΣΣAΛONIKHΣ</dc:title>
</cp:coreProperties>
</file>