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ΒΙΟΛΟΓΙΚΗ ΧΗΜΕΙΑ ΙΙ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Έναρξη μαθημάτων  9/10/2017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μαθήματα γίνονται στο Αμφιθέατρο του Ανατομε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υτέρα, Τρίτη, Τετάρτη, Πέμπτη  11-1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Μαθήματα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- </w:t>
      </w:r>
      <w:r>
        <w:rPr>
          <w:rFonts w:cs="Arial" w:ascii="Arial" w:hAnsi="Arial"/>
          <w:b/>
          <w:lang w:val="el-GR"/>
        </w:rPr>
        <w:t>Μεταβολισμός αμινοξέων και νουκλεοτιδίων 13-14 ώρε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Διδάσκοντες: επικ. καθ. κ. Παπαϊωάννου, αναπλ. καθ. κ. Νταουντάκ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- Δράσεις των ορμονών (π.χ. ινσουλίνη, γλουκαγόνο, κατεχολαμίνες, επινεφρίνη κ.λ.π.)  στη ρύθμιση του μεταβολισμού των καυσίμων μορίων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Διδάσκοντες: αναπλ. καθ. κ.  Ηλιάδης </w:t>
      </w:r>
      <w:r>
        <w:rPr>
          <w:rFonts w:cs="Arial" w:ascii="Arial" w:hAnsi="Arial"/>
          <w:b/>
          <w:lang w:val="el-GR"/>
        </w:rPr>
        <w:t>4 ώρε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- Βιοχημεία του ερυθροκυττάρου , πρωτεΐνες πλάσματος, πήξη και ινωδόλυ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Διδάσκοντες: επικ. καθ. κ. Γεωργίου </w:t>
      </w:r>
      <w:r>
        <w:rPr>
          <w:rFonts w:cs="Arial" w:ascii="Arial" w:hAnsi="Arial"/>
          <w:b/>
          <w:lang w:val="el-GR"/>
        </w:rPr>
        <w:t>4 ώρε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- Ηπατικός μεταβολισμός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Διδάσκοντες: επικ. καθ. κ. Μακέδου </w:t>
      </w:r>
      <w:r>
        <w:rPr>
          <w:rFonts w:cs="Arial" w:ascii="Arial" w:hAnsi="Arial"/>
          <w:b/>
          <w:lang w:val="el-GR"/>
        </w:rPr>
        <w:t>2 ώρε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- Ο μεταβολισμός του μυικού ιστού στην ανάπαυση και στην άσκη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Διδάσκοντες: αναπλ. καθ. κ.  Ηλιάδης </w:t>
      </w:r>
      <w:r>
        <w:rPr>
          <w:rFonts w:cs="Arial" w:ascii="Arial" w:hAnsi="Arial"/>
          <w:b/>
          <w:lang w:val="el-GR"/>
        </w:rPr>
        <w:t>3 ώρε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- Μεταβολισμός του νευρικού ιστού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Διδάσκοντες: Καθηγητής κ. Κολιάκος </w:t>
      </w:r>
      <w:r>
        <w:rPr>
          <w:rFonts w:cs="Arial" w:ascii="Arial" w:hAnsi="Arial"/>
          <w:b/>
          <w:lang w:val="el-GR"/>
        </w:rPr>
        <w:t>3 ώρε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- Εξωκυττάρια ουσία και συνδετικός ιστό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Διδάσκοντες: Καθηγητής κ. Κολιάκος </w:t>
      </w:r>
      <w:r>
        <w:rPr>
          <w:rFonts w:cs="Arial" w:ascii="Arial" w:hAnsi="Arial"/>
          <w:b/>
          <w:lang w:val="el-GR"/>
        </w:rPr>
        <w:t>3 ώρε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- Η βιολογία του καρκίνου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Διδάσκοντες: επικ. καθ. κ. Παπαϊωάννου,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ικ. καθ. κ. Χατζηβασιλείου  </w:t>
      </w:r>
      <w:r>
        <w:rPr>
          <w:rFonts w:cs="Arial" w:ascii="Arial" w:hAnsi="Arial"/>
          <w:b/>
          <w:lang w:val="el-GR"/>
        </w:rPr>
        <w:t>5 ώρε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8:00Z</dcterms:created>
  <dc:creator>USER</dc:creator>
  <dc:description/>
  <cp:keywords/>
  <dc:language>en-US</dc:language>
  <cp:lastModifiedBy>gxaral</cp:lastModifiedBy>
  <dcterms:modified xsi:type="dcterms:W3CDTF">2017-10-03T10:38:00Z</dcterms:modified>
  <cp:revision>2</cp:revision>
  <dc:subject/>
  <dc:title>ΒΙΟΛΟΓΙΚΗ ΧΗΜΕΙΑ ΙΙ</dc:title>
</cp:coreProperties>
</file>