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ία του Τμήματος Ιατρική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συνεπάγεται αυτή τρίτη συνεχόμενη θητεία ή πέμπτη συνολικά θητεία μου σε θέση Διευθυντή Τομ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ουν παρέλθει δύο (2) έτη από τη λήξη της δεύτερης συνεχόμενης θητείας μου ως Διευθυντής Τομέα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διαγράψτε σε περίπτωση που δεν έχετε υπηρετήσει δύο συνεχόμενες θητείες στην εν λόγω θέ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Εργαστηρίου, Κλινικής και Μουσε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22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/ούσα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2890</wp:posOffset>
              </wp:positionH>
              <wp:positionV relativeFrom="page">
                <wp:posOffset>9102090</wp:posOffset>
              </wp:positionV>
              <wp:extent cx="964565" cy="300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444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ΕΝΤΥΠΟ ΕΕΔΤ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l-GR"/>
                            </w:rPr>
                            <w:t>.v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.7pt;margin-top:716.65pt;width:75.9pt;height:2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l-GR" w:bidi="ar-SA"/>
                      </w:rPr>
                      <w:t>ΕΝΤΥΠΟ ΕΕΔΤ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>4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el-GR"/>
                      </w:rPr>
                      <w:t>.v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0</wp:posOffset>
              </wp:positionH>
              <wp:positionV relativeFrom="page">
                <wp:posOffset>9684385</wp:posOffset>
              </wp:positionV>
              <wp:extent cx="553085" cy="3009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2960" cy="30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6.5pt;margin-top:762.5pt;width:43.5pt;height:2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3:00Z</dcterms:created>
  <dc:creator>ypeythini-dilosi.eu</dc:creator>
  <dc:description/>
  <cp:keywords>Υπεύθυνη Δήλωση Ν.1599/1986 νόμου 105</cp:keywords>
  <dc:language>en-US</dc:language>
  <cp:lastModifiedBy>Asterios Chatzicharistos</cp:lastModifiedBy>
  <cp:lastPrinted>2022-03-18T11:25:00Z</cp:lastPrinted>
  <dcterms:modified xsi:type="dcterms:W3CDTF">2022-05-24T08:06:00Z</dcterms:modified>
  <cp:revision>6</cp:revision>
  <dc:subject>Υπεύθυνη Δήλωση</dc:subject>
  <dc:title>Υπεύθυνη Δήλωση Ν. 1599/86</dc:title>
</cp:coreProperties>
</file>