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Calibri" w:hAnsi="Calibri"/>
          <w:b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  <w:t>ΥΛΗ ΜΑΘΗΜΑΤΟΣ ¨ΕΙΣΑΓΩΓΗ ΣΤΗ ΒΙΟΛΟΓΙΚΗ ΧΗΜΕΙΑ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  <w:t>(Εισαχθέντες: 2014-2015 &amp; 2015-2016 &amp; 2016-2017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  <w:color w:val="000000"/>
        </w:rPr>
        <w:t>1. Μεταβολικά καύσιμα και διατροφικά συστατικά:</w:t>
      </w:r>
      <w:r>
        <w:rPr>
          <w:rFonts w:cs="Arial" w:ascii="Calibri" w:hAnsi="Calibri"/>
        </w:rPr>
        <w:t xml:space="preserve"> πηγές ενέργειας των τροφών, σωματικά ενεργειακά αποθέματα, ημερήσια κατανάλωση ενέργειας, διαιτητικές απαιτήσεις και οδηγίε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>2. Κατάσταση επάρκειας ή απορρόφησης:</w:t>
      </w:r>
      <w:r>
        <w:rPr>
          <w:rFonts w:cs="Arial" w:ascii="Calibri" w:hAnsi="Calibri"/>
        </w:rPr>
        <w:t xml:space="preserve"> Πέψη, απορρόφηση και μεταβολική τύχη των θρεπτικών ουσιών. Μεταβολές στα επίπεδα των ορμονών μετά από γεύμα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>3. Νηστεία:</w:t>
      </w:r>
      <w:r>
        <w:rPr>
          <w:rFonts w:cs="Arial" w:ascii="Calibri" w:hAnsi="Calibri"/>
        </w:rPr>
        <w:t xml:space="preserve"> Κατάσταση νηστείας και μεταβολικές αλλαγές σε παρατεταμένη νηστεία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>4. Νερό, οξέα, βάσεις και ρυθμιστικά συστήματα.</w:t>
      </w:r>
      <w:r>
        <w:rPr>
          <w:rFonts w:cs="Arial" w:ascii="Calibri" w:hAnsi="Calibri"/>
        </w:rPr>
        <w:t xml:space="preserve"> Νερό, οξέα και βάσεις, ρυθμιστικά διαλύματα, μεταβολικά οξέα και ρυθμιστικά συστήματα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>5. Δομές των κύριων συστατικών του σώματος:</w:t>
      </w:r>
      <w:r>
        <w:rPr>
          <w:rFonts w:cs="Arial" w:ascii="Calibri" w:hAnsi="Calibri"/>
        </w:rPr>
        <w:t xml:space="preserve"> Λειτουργικές ομάδες βιολογικών ενώσεων, υδατάνθρακες, λιπίδια, αζωτούχες ενώσεις και ελεύθερες ρίζες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</w:rPr>
        <w:t>6. Αμινοξέα και πρωτεΐνες:</w:t>
      </w:r>
      <w:r>
        <w:rPr>
          <w:rFonts w:cs="Arial" w:ascii="Calibri" w:hAnsi="Calibri"/>
        </w:rPr>
        <w:t xml:space="preserve"> Γενική δομή των αμινοξέων, ταξινόμηση των πλάγιων αλυσίδων των αμινοξέων, παραλλαγές στην πρωτοταγή δομή, τροποποιημένα αμινοξέα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>7. Σχέσεις δομής-λειτουργίας στις πρωτεΐνες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Γενικά χαρακτηριστικά τής τρισδιάστατης δομής, η τρισδιάστατη δομή τού πεπτιδικκού σκελετού, δευτεροταγής δομή, τριτοταγής δομή, τετερτοταγής δομή, η αναδίπλωση των πρωτεϊνών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>8. Τα ένζυμα ως καταλύτες:</w:t>
      </w:r>
      <w:r>
        <w:rPr>
          <w:rFonts w:cs="Arial" w:ascii="Calibri" w:hAnsi="Calibri"/>
        </w:rPr>
        <w:t xml:space="preserve"> Ενζυμικές αντιδράσεις - Ενεργό κέντρο και δέσμευση υποστρωμάτων - Καταλυτικός μηχανισμός χυμοθρυψίνης-Λειτουργικές ομάδες στην κατάλυση - Επίδραση </w:t>
      </w:r>
      <w:r>
        <w:rPr>
          <w:rFonts w:cs="Arial" w:ascii="Calibri" w:hAnsi="Calibri"/>
          <w:lang w:val="en-US"/>
        </w:rPr>
        <w:t>pH</w:t>
      </w:r>
      <w:r>
        <w:rPr>
          <w:rFonts w:cs="Arial" w:ascii="Calibri" w:hAnsi="Calibri"/>
        </w:rPr>
        <w:t xml:space="preserve"> και θερμοκρασία - Ενζυμικοί αναστολεί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>9. Ρύθμιση των ενζύμων:</w:t>
      </w:r>
      <w:r>
        <w:rPr>
          <w:rFonts w:cs="Arial" w:ascii="Calibri" w:hAnsi="Calibri"/>
        </w:rPr>
        <w:t xml:space="preserve"> Ρύθμιση της ενζυμικής ενεργότητας-Παράγοντες που την επηρεάζουν- Ενζυμική αναστολή- Στρατηγικές ρύθμισης των μεταβολικών δρόμων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>10. Δομή νουκλεϊκών οξέων</w:t>
      </w:r>
      <w:r>
        <w:rPr>
          <w:rFonts w:cs="Arial" w:ascii="Calibri" w:hAnsi="Calibri"/>
        </w:rPr>
        <w:t xml:space="preserve">: Δομή και χαρακτηριστικά </w:t>
      </w:r>
      <w:r>
        <w:rPr>
          <w:rFonts w:cs="Arial" w:ascii="Calibri" w:hAnsi="Calibri"/>
          <w:lang w:val="en-US"/>
        </w:rPr>
        <w:t>DNA</w:t>
      </w:r>
      <w:r>
        <w:rPr>
          <w:rFonts w:cs="Arial" w:ascii="Calibri" w:hAnsi="Calibri"/>
        </w:rPr>
        <w:t xml:space="preserve"> και </w:t>
      </w:r>
      <w:r>
        <w:rPr>
          <w:rFonts w:cs="Arial" w:ascii="Calibri" w:hAnsi="Calibri"/>
          <w:lang w:val="en-US"/>
        </w:rPr>
        <w:t>RNA</w:t>
      </w:r>
      <w:r>
        <w:rPr>
          <w:rFonts w:cs="Arial" w:ascii="Calibri" w:hAnsi="Calibri"/>
        </w:rPr>
        <w:t xml:space="preserve"> - Δομή χρωμοσωμάτων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 xml:space="preserve">11. Αντιγραφή του </w:t>
      </w:r>
      <w:r>
        <w:rPr>
          <w:rFonts w:cs="Arial" w:ascii="Calibri" w:hAnsi="Calibri"/>
          <w:b/>
          <w:i/>
          <w:lang w:val="en-US"/>
        </w:rPr>
        <w:t>DNA</w:t>
      </w:r>
      <w:r>
        <w:rPr>
          <w:rFonts w:cs="Arial" w:ascii="Calibri" w:hAnsi="Calibri"/>
          <w:b/>
          <w:i/>
        </w:rPr>
        <w:t xml:space="preserve">: </w:t>
      </w:r>
      <w:r>
        <w:rPr>
          <w:rFonts w:cs="Arial" w:ascii="Calibri" w:hAnsi="Calibri"/>
        </w:rPr>
        <w:t xml:space="preserve">Σύνθεση του </w:t>
      </w:r>
      <w:r>
        <w:rPr>
          <w:rFonts w:cs="Arial" w:ascii="Calibri" w:hAnsi="Calibri"/>
          <w:lang w:val="en-US"/>
        </w:rPr>
        <w:t>DNA</w:t>
      </w:r>
      <w:r>
        <w:rPr>
          <w:rFonts w:cs="Arial" w:ascii="Calibri" w:hAnsi="Calibri"/>
        </w:rPr>
        <w:t xml:space="preserve"> σε προκαρυωτικούς και ευκαρυωτικούς οργανισμούς-Διαφορές-Κύριες πρωτεϊνες (και ένζυμα) που συμμετέχουν στη διαδικασία της αντιγραφής-Τελομεράση-Μηχανισμοί επιδιόρθωσης του </w:t>
      </w:r>
      <w:r>
        <w:rPr>
          <w:rFonts w:cs="Arial" w:ascii="Calibri" w:hAnsi="Calibri"/>
          <w:lang w:val="en-US"/>
        </w:rPr>
        <w:t>DNA</w:t>
      </w:r>
      <w:r>
        <w:rPr>
          <w:rFonts w:cs="Arial" w:ascii="Calibri" w:hAnsi="Calibri"/>
        </w:rPr>
        <w:t>-Σφάλματα επιδιόρθωσης και νοσήματα-Γενετικές αναδιατάξεις (ομόλογος ανασυνδυασμός και μεταθετά στοιχεία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>12. Σύνθεση του R</w:t>
      </w:r>
      <w:r>
        <w:rPr>
          <w:rFonts w:cs="Arial" w:ascii="Calibri" w:hAnsi="Calibri"/>
          <w:b/>
          <w:i/>
          <w:lang w:val="en-US"/>
        </w:rPr>
        <w:t>NA</w:t>
      </w:r>
      <w:r>
        <w:rPr>
          <w:rFonts w:cs="Arial" w:ascii="Calibri" w:hAnsi="Calibri"/>
          <w:b/>
        </w:rPr>
        <w:t xml:space="preserve">: </w:t>
      </w:r>
      <w:r>
        <w:rPr>
          <w:rFonts w:cs="Arial" w:ascii="Calibri" w:hAnsi="Calibri"/>
        </w:rPr>
        <w:t xml:space="preserve">Τύποι, λειτουργία </w:t>
      </w:r>
      <w:r>
        <w:rPr>
          <w:rFonts w:cs="Arial" w:ascii="Calibri" w:hAnsi="Calibri"/>
          <w:lang w:val="en-US"/>
        </w:rPr>
        <w:t>RNA</w:t>
      </w:r>
      <w:r>
        <w:rPr>
          <w:rFonts w:cs="Arial" w:ascii="Calibri" w:hAnsi="Calibri"/>
        </w:rPr>
        <w:t xml:space="preserve"> πολυμερασών - Είδη </w:t>
      </w:r>
      <w:r>
        <w:rPr>
          <w:rFonts w:cs="Arial" w:ascii="Calibri" w:hAnsi="Calibri"/>
          <w:lang w:val="en-US"/>
        </w:rPr>
        <w:t>RNA</w:t>
      </w:r>
      <w:r>
        <w:rPr>
          <w:rFonts w:cs="Arial" w:ascii="Calibri" w:hAnsi="Calibri"/>
        </w:rPr>
        <w:t xml:space="preserve">-Προαγωγείς-Μεταγραφή προκαρυωτικών και ευκαρυωτικών γονιδίων-Διαφορές-Σύνθεση και επεξεργασία ευκαρυωτικών </w:t>
      </w:r>
      <w:r>
        <w:rPr>
          <w:rFonts w:cs="Arial" w:ascii="Calibri" w:hAnsi="Calibri"/>
          <w:lang w:val="en-US"/>
        </w:rPr>
        <w:t>RNA</w:t>
      </w:r>
      <w:r>
        <w:rPr>
          <w:rFonts w:cs="Arial" w:ascii="Calibri" w:hAnsi="Calibri"/>
        </w:rPr>
        <w:t xml:space="preserve"> (Καλύπτρα, Μάτισμα-Πολυαδενυλίωση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 xml:space="preserve">13. Μετάφραση: Σύνθεση πρωτεϊνών: </w:t>
      </w:r>
      <w:r>
        <w:rPr>
          <w:rFonts w:cs="Arial" w:ascii="Calibri" w:hAnsi="Calibri"/>
        </w:rPr>
        <w:t>Χαρακτηριστικά γενετικού κώδικα-Τύποι μεταλλάξεων-Συνθετάσες των αμινοακυλο-</w:t>
      </w:r>
      <w:r>
        <w:rPr>
          <w:rFonts w:cs="Arial" w:ascii="Calibri" w:hAnsi="Calibri"/>
          <w:lang w:val="en-US"/>
        </w:rPr>
        <w:t>tRNA</w:t>
      </w:r>
      <w:r>
        <w:rPr>
          <w:rFonts w:cs="Arial" w:ascii="Calibri" w:hAnsi="Calibri"/>
        </w:rPr>
        <w:t>-Η διαδικασία της μετάφρασης (έναρξη, επιμήκυνση, τερματισμός) στους ευκαρυωτικούς και οι διαφορές με τους προκαρυωτικούς-Μετα-μεταφραστικές τροποποιήσεις και στόχευση πρωτεϊνών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>14. Ρύθμιση της γονιδιακής έκφρασης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Ρύθμιση της γονιδιακής έκφρασης στους προκαρυωτικούς (οπερόνια-επαγωγείς-συγκαταστολείς-παράγοντες σ-εξασθένηση) και ευκαρυωτικούς οργανισμούς (ανάπλαση χρωματίνης-μεθυλίωση του </w:t>
      </w:r>
      <w:r>
        <w:rPr>
          <w:rFonts w:cs="Arial" w:ascii="Calibri" w:hAnsi="Calibri"/>
          <w:lang w:val="en-US"/>
        </w:rPr>
        <w:t>DNA</w:t>
      </w:r>
      <w:r>
        <w:rPr>
          <w:rFonts w:cs="Arial" w:ascii="Calibri" w:hAnsi="Calibri"/>
        </w:rPr>
        <w:t>-γονιδιακή αναδιάταξη και ενίσχυση)-Δομή, λειτουργία και ρύθμιση μεταγραφικών παραγόντων-Μεταγραφική, μετα-μεταγραφική, μεταφραστική και μετα-μεταφραστική ρύθμιση της γονιδιακής έκφραση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</w:rPr>
        <w:t xml:space="preserve">15. Τεχνικές ανασυνδυασμένου </w:t>
      </w:r>
      <w:r>
        <w:rPr>
          <w:rFonts w:cs="Arial" w:ascii="Calibri" w:hAnsi="Calibri"/>
          <w:b/>
          <w:i/>
          <w:lang w:val="en-US"/>
        </w:rPr>
        <w:t>DNA</w:t>
      </w:r>
      <w:r>
        <w:rPr>
          <w:rFonts w:cs="Arial" w:ascii="Calibri" w:hAnsi="Calibri"/>
          <w:b/>
          <w:i/>
        </w:rPr>
        <w:t xml:space="preserve"> και εφαρμογές στην Ιατρική:</w:t>
      </w:r>
      <w:r>
        <w:rPr>
          <w:rFonts w:cs="Arial" w:ascii="Calibri" w:hAnsi="Calibri"/>
        </w:rPr>
        <w:t xml:space="preserve"> Περιοριστικά ένζυμα, Ηλεκτροφόρηση σε πηκτή, Τεχνικές αποτύπωσης νουκλεϊκών οξέων-Υβριδισμός, Αλληλούχιση του </w:t>
      </w:r>
      <w:r>
        <w:rPr>
          <w:rFonts w:cs="Arial" w:ascii="Calibri" w:hAnsi="Calibri"/>
          <w:lang w:val="en-US"/>
        </w:rPr>
        <w:t>DNA</w:t>
      </w:r>
      <w:r>
        <w:rPr>
          <w:rFonts w:cs="Arial" w:ascii="Calibri" w:hAnsi="Calibri"/>
        </w:rPr>
        <w:t xml:space="preserve">, Αλυσιδωτή αντίδραση της πολυμεράσης, Κλωνοποίηση. Εφαρμογές των τεχνικών ανασυνδυασμένου </w:t>
      </w:r>
      <w:r>
        <w:rPr>
          <w:rFonts w:cs="Arial" w:ascii="Calibri" w:hAnsi="Calibri"/>
          <w:lang w:val="en-US"/>
        </w:rPr>
        <w:t>DNA</w:t>
      </w:r>
      <w:r>
        <w:rPr>
          <w:rFonts w:cs="Arial" w:ascii="Calibri" w:hAnsi="Calibri"/>
        </w:rPr>
        <w:t xml:space="preserve"> </w:t>
      </w:r>
      <w:bookmarkStart w:id="0" w:name="_GoBack"/>
      <w:bookmarkEnd w:id="0"/>
      <w:r>
        <w:rPr>
          <w:rFonts w:cs="Arial" w:ascii="Calibri" w:hAnsi="Calibri"/>
        </w:rPr>
        <w:t xml:space="preserve">στη διάγνωση, πρόληψη και θεραπεία νοσημάτων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8:00Z</dcterms:created>
  <dc:creator>USER</dc:creator>
  <dc:description/>
  <cp:keywords/>
  <dc:language>en-US</dc:language>
  <cp:lastModifiedBy>gxaral</cp:lastModifiedBy>
  <dcterms:modified xsi:type="dcterms:W3CDTF">2017-01-20T12:28:00Z</dcterms:modified>
  <cp:revision>2</cp:revision>
  <dc:subject/>
  <dc:title>ΥΛΗ ΜΑΘΗΜΑΤΟΣ ¨ΕΙΣΑΓΩΓΗ ΣΤΗ ΒΙΟΛΟΓΙΚΗ ΧΗΜΕΙΑ¨</dc:title>
</cp:coreProperties>
</file>