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ουν παρέλθει δύο (2) έτη από τη λήξη της δεύτερης συνεχόμενης θητείας μου ως Πρόεδρος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διαγράψτε σε περίπτωση που δεν έχετε υπηρετήσει δύο συνεχόμενες θητείες στην εν λόγω θέ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εκλογής μου δεν συνεπάγεται αυτή την πέμπτη συνολικά θητεία μου σε θέση Προέδρ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Εργαστηρίου, Κλινικής και Μουσ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76935</wp:posOffset>
              </wp:positionH>
              <wp:positionV relativeFrom="page">
                <wp:posOffset>739457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ΕΕΠΑνΠ4α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l-GR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05pt;margin-top:582.2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ΕΕΠΑνΠ4α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n-US"/>
                      </w:rPr>
                      <w:t>v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l-G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3:00Z</dcterms:created>
  <dc:creator>ypeythini-dilosi.eu</dc:creator>
  <dc:description/>
  <cp:keywords>Υπεύθυνη Δήλωση Ν.1599/1986 νόμου 105</cp:keywords>
  <dc:language>en-US</dc:language>
  <cp:lastModifiedBy>Klea Syropoulou</cp:lastModifiedBy>
  <cp:lastPrinted>2022-03-04T12:18:00Z</cp:lastPrinted>
  <dcterms:modified xsi:type="dcterms:W3CDTF">2022-05-20T09:53:00Z</dcterms:modified>
  <cp:revision>2</cp:revision>
  <dc:subject>Υπεύθυνη Δήλωση</dc:subject>
  <dc:title>Υπεύθυνη Δήλωση Ν. 1599/86</dc:title>
</cp:coreProperties>
</file>