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sz w:val="18"/>
          <w:szCs w:val="18"/>
          <w:lang w:val="en-US"/>
        </w:rPr>
        <w:t xml:space="preserve">                                       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ΣΧΟΛΗ ΕΠΙΣΤΗΜΩΝ ΥΓΕΙΑΣ        </w:t>
      </w: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ΤΜΗΜΑ ΙΑΤΡΙΚ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ΠΡΟΣΚΛΗΣΗ ΥΠΟΒΟΛΗΣ ΑΙΤΗΣΕΩΝ  ΣΤΟ ΜΕΤΑΠΤΥΧΙΑΚ</w:t>
      </w:r>
      <w:r>
        <w:rPr>
          <w:b/>
          <w:sz w:val="26"/>
          <w:lang w:val="en-US"/>
        </w:rPr>
        <w:t>O</w:t>
      </w: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ΠΡΟΓΡΑΜΜΑ ΣΠΟΥΔΩΝ:            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b/>
          <w:sz w:val="26"/>
        </w:rPr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«ΧΕΙΡΟΥΡΓΙΚΗ ΘΥΡΕΟΕΙΔΟΥΣ ΚΑΙ ΠΑΡΑΘΥΡΕΟΕΙΔΩΝ ΑΔΕΝΩΝ»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er"/>
        <w:rPr>
          <w:b/>
          <w:b/>
          <w:sz w:val="26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6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Τμήμα Ιατρικής της Σχολής Επιστημών Υγείας, του ΑΠΘ προκηρύσσει είκοσι (20) θέσεις μεταπτυχιακών φοιτητών/τριών για το ακαδημαϊκό έ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ς 2018–2019 στο Μεταπτυχιακό Πρόγραμμα Σπουδών </w:t>
      </w:r>
      <w:r>
        <w:rPr>
          <w:rFonts w:eastAsia="Calibri" w:cs="Calibri" w:ascii="Calibri" w:hAnsi="Calibri"/>
          <w:b/>
          <w:bCs/>
          <w:lang w:eastAsia="en-US"/>
        </w:rPr>
        <w:t>«ΧΕΙΡΟΥΡΓΙΚΗ ΘΥΡΕΟΕΙΔΟΥΣ ΚΑΙ ΠΑΡΑΘΥΡΕΟΕΙΔΩΝ ΑΔΕΝΩΝ»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διάρκεια του Προγράμματος είναι δύο εξάμηνα παρακολούθησης και ένα εξάμηνο εκπόνησης διπλωματικής εργασία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πιτυχής εκπλήρωση των σχετικών υποχρεώσεων οδηγεί στην απόκτηση Μεταπτυχιακού Διπλώματος Ειδίκευση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παρακολούθηση των μαθημάτων, σεμιναρίων και λοιπών δραστηριοτήτων του Προγράμματος είναι υποχρεωτική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ατηγορίες εισακτέων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ρόγραμμα γίνονται δεκτοί απόφοιτοι </w:t>
      </w:r>
      <w:r>
        <w:rPr>
          <w:rFonts w:eastAsia="Calibri" w:cs="Calibri" w:ascii="Calibri" w:hAnsi="Calibri"/>
          <w:lang w:eastAsia="en-US"/>
        </w:rPr>
        <w:t>Πτυχιούχοι Σχολών ή Τμημάτων Ιατρική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ης ημεδαπής ή ομοταγών αναγνωρισμένων Τμημάτων της αλλοδαπής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ριθμός εισακτέων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Ο αριθμός εισακτέων στο ΠΜΣ κατ’ έτος ορίζεται κατ’ ανώτατο όριο σε είκοσι (20)</w:t>
      </w:r>
      <w:r>
        <w:rPr>
          <w:rFonts w:cs="Calibri" w:ascii="Calibri" w:hAnsi="Calibri"/>
        </w:rPr>
        <w:t xml:space="preserve">μεταπτυχιακούς/ές φοιτητές/τριες κατ’ έτος. </w:t>
      </w:r>
      <w:r>
        <w:rPr/>
        <w:t>Σε περίπτωση ισοβαθμίας εισάγονται επιπλέον και όλοι οι ισοβαθμήσαντες υποψήφιοι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Αι</w:t>
      </w:r>
      <w:r>
        <w:rPr>
          <w:rFonts w:cs="Calibri" w:ascii="Calibri" w:hAnsi="Calibri"/>
          <w:b/>
          <w:u w:val="single"/>
        </w:rPr>
        <w:t>τήσεις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υποψήφιοι καλούνται να υποβάλουν τα δικαιολογητικά τους στη γραμματεία του ΔΠΜΣ στο Τμήμα Ιατρικής ΑΠΘ από </w:t>
      </w:r>
      <w:r>
        <w:rPr>
          <w:rFonts w:cs="Calibri" w:ascii="Calibri" w:hAnsi="Calibri"/>
          <w:b/>
        </w:rPr>
        <w:t>Πέμπτη 9 Μαϊου εως Δευτέρα 30 Σεπτεμβρίου 2019 και ώρες από 10.30 π.μ. έως 13.30</w:t>
      </w:r>
      <w:r>
        <w:rPr>
          <w:rFonts w:cs="Calibri" w:ascii="Calibri" w:hAnsi="Calibri"/>
        </w:rPr>
        <w:t xml:space="preserve">. Αίτηση μπορεί να αποσταλεί ηλεκτρονικά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 του ΠΜΣ (</w:t>
      </w:r>
      <w:r>
        <w:rPr>
          <w:rFonts w:cs="Calibri" w:ascii="Calibri" w:hAnsi="Calibri"/>
          <w:lang w:val="en-US"/>
        </w:rPr>
        <w:t>kardi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me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ίδακτρα : Προσιτά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Περισσότερες πληροφορίες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τηλ. : 2310 999338, και ώρες 10:30 π.μ-13:30 μ.μ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την ηλεκτρονική διεύθυνση: </w:t>
      </w:r>
      <w:r>
        <w:rPr>
          <w:rFonts w:cs="Calibri" w:ascii="Calibri" w:hAnsi="Calibri"/>
          <w:color w:val="000000"/>
          <w:lang w:val="en-US"/>
        </w:rPr>
        <w:t>kardi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med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auth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gr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Ο Πρόεδρος του Τμήματος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Αστέριος Καραγιάννης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Καθηγητής Παθολογίας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PC</dc:creator>
  <dc:description/>
  <cp:keywords/>
  <dc:language>en-US</dc:language>
  <cp:lastModifiedBy>gxaral</cp:lastModifiedBy>
  <cp:lastPrinted>2019-04-15T14:42:00Z</cp:lastPrinted>
  <dcterms:modified xsi:type="dcterms:W3CDTF">2019-09-25T12:36:00Z</dcterms:modified>
  <cp:revision>2</cp:revision>
  <dc:subject/>
  <dc:title>ΑΡΙΣΤΟΤΕΛΕΙΟ ΠΑΝΕΠΙΣΤΗΜΙΟ ΘΕΣΣΑΛΟΝΙΚΗΣ</dc:title>
</cp:coreProperties>
</file>